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Giornalista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ele Tassell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dazione di Metropoli Chianti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e, p.c. al Sindac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berto Bencistà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lazzo Comunale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ns. rif 061/2010/ RM/07/3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ggetto: mio atto su cantiere  biblioteca comunal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ringrazio, insieme al suo Direttore Fabrizio Nucci, per la pubblicazione della mia lettera sul numero di venerdì  scorso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informo anche che ho  inviato  un importante documento (</w:t>
      </w:r>
      <w:r>
        <w:rPr>
          <w:rFonts w:cs="Verdana" w:ascii="Verdana" w:hAnsi="Verdana"/>
          <w:color w:val="000000"/>
          <w:sz w:val="22"/>
          <w:szCs w:val="22"/>
        </w:rPr>
        <w:t xml:space="preserve">ns. rif 060/2010/ RM/07/31), </w:t>
      </w:r>
      <w:r>
        <w:rPr>
          <w:rFonts w:cs="Verdana" w:ascii="Verdana" w:hAnsi="Verdana"/>
          <w:sz w:val="22"/>
          <w:szCs w:val="22"/>
        </w:rPr>
        <w:t>su fatti e misfatti della Giunta Hagge,  da Lei e dal suo giornale,  tenuta purtroppo  in altissima considerazion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ediamo se a settembre avrà voglia di scrivere  qualcosa su questo mio atto, che ho pubblicato poco fa sul mio sito e che insieme ad altri sarà dirompent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Si tratterà infatti di rivedere i confini del torrente Greve, sul retro della biblioteca, oltre che, come già noto,  demolire ed escavare completamente l’intera piazza, esattamente come io gridavo al megafono in campagna elettoral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no proprio curioso di conoscere se il suo giornale è alla ricerca della verità, oppure è al servizio dei Potenti, ancorché decad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vviamente,  accanto alla mia lettera, sono pubblicati anche i miei allegati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rdiali Salut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421271362" r:id="rId3"/>
        </w:objec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s. Per la chiusura del protocollo comunale il sabato mattina, questo documento viene protocollato in data 02/08/2010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Roberto Migno  Via di Mezzano 40 50027 Strada in Chianti                                                                                 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mail </w:t>
      </w:r>
      <w:hyperlink r:id="rId5">
        <w:r>
          <w:rPr>
            <w:rStyle w:val="InternetLink"/>
            <w:rFonts w:cs="Verdana" w:ascii="Verdana" w:hAnsi="Verdana"/>
            <w:b/>
            <w:sz w:val="16"/>
            <w:szCs w:val="16"/>
          </w:rPr>
          <w:t>gucci40@virgilio.it</w:t>
        </w:r>
      </w:hyperlink>
      <w:r>
        <w:rPr>
          <w:rFonts w:cs="Verdana" w:ascii="Verdana" w:hAnsi="Verdana"/>
          <w:b/>
          <w:color w:val="008000"/>
          <w:sz w:val="16"/>
          <w:szCs w:val="16"/>
        </w:rPr>
        <w:t xml:space="preserve">    cell. 339/4342426      </w:t>
      </w:r>
      <w:r>
        <w:rPr>
          <w:rFonts w:cs="Verdana" w:ascii="Verdana" w:hAnsi="Verdana"/>
          <w:b/>
          <w:color w:val="FF0000"/>
          <w:sz w:val="16"/>
          <w:szCs w:val="16"/>
        </w:rPr>
        <w:t>328/1152507 cell. dedicato</w:t>
      </w:r>
      <w:r>
        <w:rPr>
          <w:rFonts w:cs="Verdana" w:ascii="Verdana" w:hAnsi="Verdana"/>
          <w:b/>
          <w:color w:val="008000"/>
          <w:sz w:val="16"/>
          <w:szCs w:val="16"/>
        </w:rPr>
        <w:t xml:space="preserve">     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16"/>
          <w:szCs w:val="16"/>
        </w:rPr>
      </w:pPr>
      <w:r>
        <w:rPr>
          <w:rFonts w:cs="Verdana" w:ascii="Verdana" w:hAnsi="Verdana"/>
          <w:b/>
          <w:iCs/>
          <w:color w:val="008000"/>
          <w:sz w:val="16"/>
          <w:szCs w:val="16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6:54:00Z</dcterms:created>
  <dc:creator>PC</dc:creator>
  <dc:description/>
  <cp:keywords/>
  <dc:language>en-US</dc:language>
  <cp:lastModifiedBy> </cp:lastModifiedBy>
  <cp:lastPrinted>2010-07-30T12:30:00Z</cp:lastPrinted>
  <dcterms:modified xsi:type="dcterms:W3CDTF">2010-08-02T06:54:00Z</dcterms:modified>
  <cp:revision>2</cp:revision>
  <dc:subject/>
  <dc:title>Comitato per la salvaguardia e la tutela dell’ambiente e della salute  nel Comune di Greve in Chianti *e nella Provincia di Fi</dc:title>
</cp:coreProperties>
</file>