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GE 7 agosto 1990 n. 241 (aggiornata con le modifiche introdotte dalla l. 15/2005 e dalla l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0/2005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OVE NORME IN MATERIA DI PROCEDIMENTO AMMINISTRATIVO E DI DIRI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ACCESSO AI DOCUMENTI AMMINISTRATIV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PO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i generali dell'attività amministra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'attività amministrativa persegue i fini determinati dalla legge ed é retta da criter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conomicità, di efficacia, di pubblicità e di trasparenza secondo le modalità previste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e legge e dalle altre disposizioni che disciplinano singoli procedimenti, nonché d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ncipi dell'ordinamento comunitari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bis. La pubblica amministrazione, nell'adozione di atti di natura non autoritativa, agis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condo le norme di diritto privato salvo che la legge disponga diversam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ter. I soggetti privati preposti all'esercizio di attività amministrative assicurano il risp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i principi di cui al comma 1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4. </w:t>
      </w:r>
      <w:r>
        <w:rPr>
          <w:rFonts w:cs="Times-Roman" w:ascii="Times-Roman" w:hAnsi="Times-Roman"/>
          <w:color w:val="000000"/>
          <w:highlight w:val="lightGray"/>
        </w:rPr>
        <w:t>La pubblica amministrazione non può aggravare il procedimento se non per straordinari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  <w:highlight w:val="lightGray"/>
        </w:rPr>
        <w:t>e motivate esigenze imposte dallo svolgimento dell'istruttori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lusione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Ove il procedimento consegua obbligatoriamente ad una istanza, ovvero debba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iziato d'ufficio, la pubblica amministrazione ha il dovere di concluderlo media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dozione di un provvedimento espr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Con uno o più regolamenti adottati ai sensi dell'articolo 17, comma 1, della legge 23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osto 1988, n. 400, su proposta del Ministro competente, di concerto con il Ministro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funzione pubblica, sono stabiliti i termini entro i quali i procedimenti di compet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amministrazioni statali devono concludersi, ove non siano direttamente previsti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ge. Gli enti pubblici nazionali stabiliscono, secondo i propri ordinamenti, i termi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ntro i quali devono concludersi i procedimenti di propria competenza. I termini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ulati tenendo conto della loro sostenibilità, sotto il profilo dell'organizz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a, e della natura degli interessi pubblici tutelati e decorrono dall'inizi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fficio del procedimento o dal ricevimento della domanda, se il procedimento é a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iziativa di par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Qualora non si provveda ai sensi del comma 2, il termine é di novanta gior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Nei casi in cui leggi o regolamenti prevedono per l'adozione di un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cquisizione di valutazioni tecniche di organi o enti appositi, i termini di cui ai commi 2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3 sono sospesi fino all'acquisizione delle valutazioni tecniche per un periodo massim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que non superiore a novanta giorni. I termini di cui ai commi 2 e 3 possono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esì sospesi, per una sola volta, per l'acquisizione di informazioni o certific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tive a fatti, stati o qualità non attestati in documenti già in poss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amministrazione stessa o non direttamente acquisibili presso altre pubbl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. Si applicano le disposizioni dell'articolo 14, comma 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Salvi i casi di silenzio assenso, decorsi i termini di cui ai commi 2 o 3, il ricorso avve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silenzio dell'amministrazione, ai sensi dell'articolo 21-bis della legge 6 dicembre 1971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. 1034, può essere proposto anche senza necessità di diffida all'amminist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adempiente, fintanto che perdura l'inadempimento e comunque non oltre un anno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adenza dei termini di cui ai predetti commi 2 o 3. Il giudice amministrativo pu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oscere della fondatezza dell'istanza. E' fatta salva la riproponibilità dell'istanz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vvio del procedimento ove ne ricorrano i presuppost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3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tivazione del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Ogni provvedimento amministrativo, compresi quelli concernenti l'organizz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a, lo svolgimento dei pubblici concorsi ed il personale, deve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tivato, salvo che nelle ipotesi previste dal comma secondo. La motivazione de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icare i presupposti di fatto e le ragioni giuridiche che hanno determinato la deci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amministrazione, in relazione alle risultanze della istruttori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a motivazione non é richiesta per gli atti normativi e per quelli a contenuto gener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Se le ragioni della decisione risultano da altro atto dell'amministrazione richiamato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isione stessa, insieme alla comunicazione di quest'ultima deve essere indicato e re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nibile, a norma della presente legge, anche l'atto cui essa si richiam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In ogni atto notificato al destinatario devono essere indicati il termine e l'autorità cui é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ibile ricorrer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3-bi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so della telematic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1. </w:t>
      </w:r>
      <w:r>
        <w:rPr>
          <w:rFonts w:cs="Times-Roman" w:ascii="Times-Roman" w:hAnsi="Times-Roman"/>
          <w:color w:val="000000"/>
          <w:highlight w:val="lightGray"/>
        </w:rPr>
        <w:t>Per conseguire maggiore efficienza nella loro attività, le amministrazioni pubbli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incentivano l'uso della telematica, nei rapporti interni, tra le diverse amministrazioni e t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  <w:highlight w:val="lightGray"/>
        </w:rPr>
        <w:t>queste e i privat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PO I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ponsabile del procediment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4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ità organizzativa responsabile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Ove non sia già direttamente stabilito per legge o per regolamento, le pubbl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 sono tenute a determinare per ciascun tipo di procedimento relativo a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i di loro competenza l'unità organizzativa responsabile della istruttoria e di ogni al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empimento procedimentale, nonché dell'adozione del provvedimento fi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disposizioni adottate ai sensi del comma primo sono rese pubbliche secondo qua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isto dai singoli ordinamen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Il d.l. 5 ottobre 1993, n. 398 nel testo introdotto dalla legge di conversione 4 dicembre 1993,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93 ha disposto, circa le procedure per il rilascio di concessioni edilizie, che " al mo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azione della domanda di concessione edilizia, l'ufficio abilitato a riceverla comunica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iedente il nominativo del responsabile del procedimento di cui al presente art. 4". Il D.P.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8 aprile 1994, n. 340 ha disposto che "il Ministro, entro quindici giorni dall'entrata in vigor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olamento previsto dallo stesso decreto, provvede ad adeguare il regolamento emanato ai sen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resente articolo 2, in conformità alle misure di semplificazione previste dal suindic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.P.R. n. 340/94."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5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ponsabile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dirigente di ciascuna unità organizzativa provvede ad assegnare a sé o ad al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pendente addetto all'unità la responsabilità dell'istruttoria e di ogni altro ademp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erente il singolo procedimento nonché, eventualmente, dell'adozio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o fi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Fino a quando non sia effettuata l'assegnazione di cui al comma primo, é consider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ponsabile del singolo procedimento il funzionario preposto alla unità organizza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erminata a norma del comma primo dell'articolo 4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'unità organizzativa competente e il nominativo del responsabile del procedimento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ti ai soggetti di cui all'articolo 7 e, a richiesta, a chiunque vi abbia interess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Il d.l. 5 ottobre 1993, n. 398 nel testo introdotto dalla legge di conversione 4 dicembre 1993,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93 ha disposto, circa le procedure per il rilascio di concessioni edilizie, che " al mo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azione della domanda di concessione edilizia, l'ufficio abilitato a riceverla comunica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iedente il nominativo del responsabile del procedimento di cui al presente art. 5")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6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iti del responsabile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responsabile del procediment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. valuta, ai fini istruttori, le condizioni di ammissibilità, i requisiti di legittim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d i presupposti che siano rilevanti per l'emanazione del provvediment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. accerta di ufficio i fatti, disponendo il compimento degli atti all'uopo necessari,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otta ogni misura per l'adeguato e sollecito svolgimento dell'istruttoria.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icolare, può chiedere il rilascio di dichiarazioni e la rettifica di dichiarazioni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anze erronee o incomplete e può esperire accertamenti tecnici ed ispezioni e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dinare esibizioni documental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. propone l'indizione o, avendone la competenza, indice le conferenze di serviz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l'articolo 14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. cura le comunicazioni, le pubblicazioni e le notificazioni previste dalle leggi e d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olament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. adotta, ove ne abbia la competenza, il provvedimento finale, ovvero trasmette 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i all'organo competente per l'adozione. L'organo competente per l'adozio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o finale, ove diverso dal responsabile del procedimento, non può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costarsi dalle risultanze dell'istruttoria condotta dal responsabil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se non indicandone la motivazione nel provvedimento fin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PO II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cipazione al procedimento amministrativ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7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zione di avvi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Ove non sussistano ragioni di impedimento derivanti da particolari esigenze di celer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rocedimento, l'avvio del procedimento stesso é comunicato, con le modalità previs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'articolo 8, ai soggetti nei confronti dei quali il provvedimento finale é destinato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durre effetti diretti ed a quelli che per legge debbono intervenirvi. Ove parimenti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ssistano le ragioni di impedimento predette, qualora da un provvedimento pos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rivare un pregiudizio a soggetti individuati o facilmente individuabili, diversi dai suo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etti destinatari, l'amministrazione é tenuta a fornire loro, con le stesse modalità, notiz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inizio del proced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Nelle ipotesi di cui al comma primo resta salva la facoltà dell'amministra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ottare, anche prima della effettuazione delle comunicazioni di cui al medesimo com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mo, provvedimenti cautelar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8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alità e contenuti della comunicazione di avvio d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'amministrazione provvede a dare notizia dell'avvio del procedimento media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zione pers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Nella comunicazione debbono essere indicat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. l'amministrazione competent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. l'oggetto del procedimento promoss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. l'ufficio e la persona responsabile del procediment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. bis) la data entro la quale, secondo i termini previsti dall'articolo 2, commi 2 o 3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ve concludersi il procedimento e i rimedi esperibili in caso di inerz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amministr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. ter) nei procedimenti ad iniziativa di parte, la data di presentazione della rela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anz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. l'ufficio in cui si può prendere visione degli at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Qualora per il numero dei destinatari la comunicazione personale non sia possibile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ulti particolarmente gravosa, l'amministrazione provvede a rendere noti gli elemen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 comma secondo mediante forme di pubblicità idonee di volta in volta stabili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'amministrazione medesim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L'omissione di taluna delle comunicazioni prescritte può esser fatta valere solo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ggetto nel cui interesse la comunicazione é previst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9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Intervento nel proc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1. Qualunque soggetto, portatore di interessi pubblici o privati, nonché i portatori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interessi diffusi costituiti in associazioni o comitati, cui possa derivare un pregiudizio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  <w:highlight w:val="lightGray"/>
        </w:rPr>
        <w:t>provvedimento, hanno facoltà di intervenire nel procedime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0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itti dei partecipanti al procedim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1. </w:t>
      </w:r>
      <w:r>
        <w:rPr>
          <w:rFonts w:cs="Times-Roman" w:ascii="Times-Roman" w:hAnsi="Times-Roman"/>
          <w:color w:val="000000"/>
          <w:highlight w:val="lightGray"/>
        </w:rPr>
        <w:t>I soggetti di cui all'articolo 7 e quelli intervenuti ai sensi dell'articolo 9 hanno diritto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a. di prendere visione degli atti del procedimento, salvo quanto previsto dall'art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  <w:highlight w:val="lightGray"/>
        </w:rPr>
        <w:t>24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. di presentare memorie scritte e documenti, che l'amministrazione ha l'obblig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alutare ove siano pertinenti all'oggetto del procedime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0-bi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zione dei motivi ostativi all'accoglimento dell'istanz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Nei procedimenti ad istanza di parte il responsabile del procedimento o l'autor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te, prima della formale adozione di un provvedimento negativo, comun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mpestivamente agli istanti i motivi che ostano all'accoglimento della domanda. Entr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mine di dieci giorni dal ricevimento della comunicazione, gli istanti hanno il diri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are per iscritto le loro osservazioni, eventualmente corredate da documenti.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zione di cui al primo periodo interrompe i termini per concluder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che iniziano nuovamente a decorrere dalla data di presentazione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sservazioni o, in mancanza, dalla scadenza del termine di cui al secondo period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eventuale mancato accoglimento di tali osservazioni è data ragione n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tivazione del provvedimento finale. Le disposizioni di cui al presente articolo non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pplicano alle procedure concorsuali e ai procedimenti in materia previdenzial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istenziale sorti a seguito di istanza di parte e gestiti dagli enti previdenzial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ordi integrativi o sostitutivi del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n accoglimento di osservazioni e proposte presentate a norma dell'articolo 10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mministrazione procedente può concludere, senza pregiudizio dei diritti dei terzi, 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gni caso nel perseguimento del pubblico interesse, accordi con gli interessati al fi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erminare il contenuto discrezionale del provvedimento finale ovvero in sostitu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bis. Al fine di favorire la conclusione degli accordi di cui al comma 1, il responsabil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 puo' predisporre un calendario di incontri cui invita, separatamente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testualmente, il destinatario del provvedimento ed eventuali controinteressati 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Gli accordi di cui al presente articolo debbono essere stipulati, a pena di nullità, per a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ritto, salvo che la legge disponga altrimenti. Ad essi si applicano, ove non divers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isto, i principi del codice civile in materia di obbligazioni e contratti in qua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atibil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Gli accordi sostitutivi di provvedimenti sono soggetti ai medesimi controlli previsti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esti ultim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Per sopravvenuti motivi di pubblico interesse l'amministrazione recede unilateral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'accordo, salvo l'obbligo di provvedere alla liquidazione di un indennizzo in rel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li eventuali pregiudizi verificatisi in danno del priv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bis. A garanzia dell'imparzialità e del buon andamento dell'azione amministrativa, in tu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casi in cui una pubblica amministrazione conclude accordi nelle ipotesi previste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1, la stipulazione dell'accordo è preceduta da una determinazione dell'organo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rebbe competente per l'adozione del provved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 Le controversie in materia di formazione, conclusione ed esecuzione degli accordi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presente articolo sono riservate alla giurisdizione esclusiva del giudice amministrativ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i attributivi di vantaggi economic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a concessione di sovvenzioni, contributi, sussidi ed ausili finanziari e l'attribu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antaggi economici di qualunque genere e persone ed enti pubblici e privati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bordinate alla predeterminazione ed alla pubblicazione da parte delle amminist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enti, nelle forme previste dai rispettivi ordinamenti, dei criteri e delle modalità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amministrazioni stesse devono atteners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'effettiva osservanza dei criteri e delle modalità di cui al comma primo deve risultare d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ngoli provvedimenti relativi agli interventi di cui al medesimo comma prim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3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bito di applicazione delle norme sulla partecip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e disposizioni contenute nel presente capo non si applicano nei confronti dell'attiv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pubblica amministrazione diretta alla emanazione di atti normativi, amministrativ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enerali, di pianificazione e di programmazione, per i quali restano ferme le particola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me che ne regolano la forma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Dette disposizioni non si applicano altresì ai procedimenti tributari per i quali rest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imenti ferme le particolari norme che li regolano, nonchè ai procedimenti previsti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reto-legge 15 gennaio 1991, n. 8, convertito con modificazioni, dalla legge 15 marz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991, n. 82, e successive modificazioni, dal decreto legislativo 29 marzo 1991, n. 119,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e modificazion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PO IV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mplificazione dell'azione amministrativ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4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di serviz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Qualora sia opportuno effettuare un esame contestuale di vari interessi pubblici coinvol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un procedimento amministrativo, l'amministrazione procedente indice di regola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di serviz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a conferenza di servizi è sempre indetta quando l'amministrazione procedente de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quisire intese, concerti, nulla osta o assensi comunque denominati di alt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 pubbliche e non li ottenga, entro trenta giorni dalla ricezione, da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amministrazione competente, della relativa richiesta. La conferenza può essere altresì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etta quando nello stesso termine è intervenuto il dissenso di una o più amminist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pell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a conferenza di servizi può essere convocata anche per l'esame contestuale di interes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involti in più procedimenti amministrativi connessi, riguardanti medesimi attività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ultati. In tal caso, la conferenza è indetta dall'amministrazione o, previa inform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sa, da una delle amministrazioni che curano l'interesse pubblico prevalente. Per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vori pubblici si continua ad applicare l'articolo 7 della legge 11 febbraio 1994, n. 109,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e modificaz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Quando l'attività del privato sia subordinata ad atti di consenso, comunque denominati,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za di più amministrazioni pubbliche, la conferenza di servizi è convocata, an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 richiesta dell'interessato, dall'amministrazione competente per l'adozio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o fi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In caso di affidamento di concessione di lavori pubblici la conferenza di servizi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vocata dal concedente ovvero, con il consenso di quest'ultimo, dal concessionar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ntro quindici giorni fatto salvo quanto previsto dalle leggi regionali in materi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alutazione di impatto ambientale (VIA). Quando la conferenza è convocata ad ista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concessionario spetta in ogni caso al concedente il diritto di vo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bis. Previo accordo tra le amministrazioni coinvolte, la conferenza di servizi è convoc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svolta avvalendosi degli strumenti informatici disponibili, secondo i tempi e le modal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biliti dalle medesime amministraz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Il d.l. 5 ottobre 1993, n. 398 nel testo introdotto dalla legge di conversione 4 dicembre 1993,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93 ha disposto, circa le procedure per l'attuazione di progetti di protezione dell'ambiente, che "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fini dell'acquisizione delle necessarie intese, concerti, nulla osta o assensi comunqu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nominati di altre amministrazioni pubbliche, il commissario puo' convocare apposi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e di servizi ai sensi del presente art. 14, che devono pronunciarsi entro trenta gior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prima convocazione. L'approvazione assunta all'unanimità sostituisce ad ogni effetto gli a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ompetenza delle singole amministrazioni e comporta, altresi', dichiarazione di pubbl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tilità, urgenza e indeffiribilità di lavori". La legge 15 maggio 1997, n. 127 ha disposto che "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i di cui ai commi 2-bis, 3-bis e 4 del presente art. 14, si applicano anche alle alt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e di servizi previste dalle vigenti disposizioni di legge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4-bi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di servizi prelimin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a conferenza di servizi può essere convocata per progetti di particolare complessità 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sediamenti produttivi di beni e servizi, su motivata richiesta dell'interessa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cumentata, in assenza di un progetto preliminare, da uno studio di fattibilità, pri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presentazione di una istanza o di un progetto definitivi, al fine di verificare qu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ano le condizioni per ottenere, alla loro presentazione, i necessari atti di consenso.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e caso la conferenza si pronuncia entro trenta giorni dalla data della richiesta e i relativ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 sono a carico del richied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Nelle procedure di realizzazione di opere pubbliche e di interesse pubblico, la confer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servizi si esprime sul progetto preliminare al fine di indicare quali siano le condi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ottenere, sul progetto definitivo, le intese, i pareri, le concessioni, le autorizzazioni,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icenze, i nullaosta e gli assensi, comunque denominati, richiesti dalla normativa vig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tale sede, le amministrazioni preposte alla tutela ambientale, paesaggistico-territorial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atrimonio storico-artistico o alla tutela della salute e della pubblica incolumità,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nunciano, per quanto riguarda l'interesse da ciascuna tutelato, sulle solu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gettuali prescelte. Qualora non emergano, sulla base della documen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nibile, elementi comunque preclusivi della realizzazione del progetto, le suddet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 indicano, entro quarantacinque giorni, le condizioni e gli ele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cessari per ottenere, in sede di presentazione del progetto definitivo, gli at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en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Nel caso in cui sia richiesta VIA, la conferenza di servizi si esprime entro trenta gior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conclusione della fase preliminare di definizione dei contenuti dello stud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'impatto ambientale, secondo quanto previsto in materia di VIA. Ove tale conclu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intervenga entro novanta giorni dalla richiesta di cui al comma 1, la conferenz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rvizi si esprime comunque entro i successivi trenta giorni. Nell'ambito di t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, l'autorità competente alla VIA si esprime sulle condizioni per la elabo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rogetto e dello studio di impatto ambientale. In tale fase, che costituisce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grante della procedura di VIA, la suddetta autorità esamina le principali alternativ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resa l'alternativa zero, e, sulla base della documentazione disponibile, verif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esistenza di eventuali elementi di incompatibilità, anche con riferimento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ocalizzazione prevista dal progetto e, qualora tali elementi non sussistano, ind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ll'ambito della conferenza di servizi le condizioni per ottenere, in sede di presen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rogetto definitivo, i necessari atti di consen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bis. Il dissenso espresso in sede di conferenza preliminare da una amminist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posta alla tutela ambientale, paesaggistico-territoriale, del patrimonio storico-artistic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a salute o della pubblica incolumità, con riferimento alle opere interregionali,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ttoposto alla disciplina di cui all'articolo 14-quater, comma 3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Nei casi di cui ai commi 1, 2 e 3, la conferenza di servizi si esprime allo stato degli atti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a disposizione e le indicazioni fornite in tale sede possono essere motivat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ificate o integrate solo in presenza di significativi elementi emersi nelle fa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e del procedimento, anche a seguito delle osservazioni dei privati sul prog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finitiv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Nel caso di cui al comma 2, il responsabile unico del procedimento trasmette 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 interessate il progetto definitivo, redatto sulla base delle condi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icate dalle stesse amministrazioni in sede di conferenza di servizi sul prog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liminare, e convoca la conferenza tra il trentesimo e il sessantesimo giorno successiv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trasmissione. In caso di affidamento mediante appalto concorso o concess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vori pubblici, l'amministrazione aggiudicatrice convoca la conferenza di servizi su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se del solo progetto preliminare, secondo quanto previsto dalla legge 11 febbraio 1994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. 109, e successive modificazion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4-te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vori della conferenza di serviz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01. La prima riunione della conferenza di servizi è convocata entro quindici giorni ovvero,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so di particolare complessità dell'istruttoria, entro trenta giorni dalla data di indiz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a conferenza di servizi assume le determinazioni relative all'organizzazione dei prop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vori a maggioranza dei presen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a convocazione della prima riunione della conferenza di servizi deve pervenire 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 interessate, anche per via telematica o informatica, almeno cinque gior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ma della relativa data. Entro i successivi cinque giorni, le amministrazioni convoca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ono richiedere, qualora impossibilitate a partecipare, l'effettuazione della riunion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a diversa data; in tale caso, l'amministrazione procedente concorda una nuova dat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que entro i dieci giorni successivi alla prim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Nella prima riunione della conferenza di servizi, o comunque in quella immediat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a alla trasmissione dell'istanza o del progetto definitivo ai sensi dell'articolo 14-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is, le amministrazioni che vi partecipano determinano il termine per l'adozion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isione conclusiva. I lavori della conferenza non possono superare i novanta giorn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lvo quanto previsto dal comma 4. Decorsi inutilmente tali termini, l'amminist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ente provvede ai sensi dei commi 6-bis e 9 del presente articol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Nei casi in cui sia richiesta la VIA, la conferenza di servizi si esprime dopo aver acquis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valutazione medesima ed il termine di cui al comma 3 resta sospeso, per un massim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vanta giorni, fino all'acquisizione della pronuncia sulla compatibilità ambientale. S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A non interviene nel termine previsto per l'adozione del relativo provvediment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mministrazione competente si esprime in sede di conferenza di servizi, la quale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clude nei trenta giorni successivi al termine predetto. Tuttavia, a richiest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ggioranza dei soggetti partecipanti alla conferenza di servizi, il termine di trenta gior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ui al precedente periodo è prorogato di altri trenta giorni nel caso che si appalesi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cessità di approfondimenti istrutto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Nei procedimenti relativamente ai quali sia già intervenuta la decisione concernent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A le disposizioni di cui al comma 3 dell'articolo 14-quater, nonché quelle di cui a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rticoli 16, comma 3, e 17, comma 2, si applicano alle sole amministrazioni preposte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utela della salute, del patrimonio storico-artistico e della pubblica incolumità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Ogni amministrazione convocata partecipa alla conferenza di servizi attraverso un un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ppresentante legittimato, dall'organo competente, ad esprimere in modo vincolant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olontà dell'amministrazione su tutte le decisioni di competenza della stess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 bis. All'esito dei lavori della conferenza, e in ogni caso scaduto il termine di cui al com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, l'amministrazione procedente adotta la determinazione motivata di conclusio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, valutate le specifiche risultanze della conferenza e tenendo conto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izioni prevalenti espresse in quella sed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. Si considera acquisito l'assenso dell'amministrazione il cui rappresentante non abb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presso definitivamente la volontà dell'amministrazione rappresentat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. In sede di conferenza di servizi possono essere richiesti, per una sola volta, ai propon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istanza o ai progettisti chiarimenti o ulteriore documentazione. Se questi ultimi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no forniti in detta sede, entro i successivi trenta giorni, si procede all'esam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. Il provvedimento finale conforme alla determinazione conclusiva di cui al comma 6-bi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stituisce, a tutti gli effetti, ogni autorizzazione, concessione, nulla osta o atto di assen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que denominato di competenza delle amministrazioni partecipanti, o comunqu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vitate a partecipare ma risultate assenti, alla predetta conferenz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1. Il provvedimento finale concernente opere sottoposte a VIA è pubblicato, a cura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ponente, unitamente all'estratto della predetta VIA, nella Gazzetta Ufficiale o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ollettino regionale in caso di VIA regionale e in un quotidiano a diffusione nazi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a data della pubblicazione nella Gazzetta Ufficiale decorrono i termini per eventu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pugnazioni in sede giurisdizionale da parte dei soggetti interessat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4-quate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etti del dissenso espresso nella conferenza di serviz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dissenso di uno o più rappresentanti delle amministrazioni, regolarmente convocate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di servizi, a pena di inammissibilità, deve essere manifestato nella confer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servizi, deve essere congruamente motivato, non può riferirsi a questioni connesse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costituiscono oggetto della conferenza medesima e deve recare le specif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icazioni delle modifiche progettuali necessarie ai fini dell'assen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Abrog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Se il motivato dissenso è espresso da un'amministrazione preposta alla tutela ambiental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esaggistico-territoriale, del patrimonio storico-artistico o alla tutela della salute 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a incolumità, la decisione è rimessa dall'amministrazione procedente, entro diec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orni: a) al Consiglio dei ministri, in caso di dissenso tra amministrazioni statali; b)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permanente per i rapporti tra lo Stato, le regioni e le province autonom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rento e di Bolzano, di seguito denominata "Conferenza Stato-regioni", in cas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senso tra un'amministrazione statale e una regionale o tra più amminist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ali; c) alla Conferenza unificata, di cui all'articolo 8 del decreto legislativo 2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osto 1997, n. 281, in caso di dissenso tra un'amministrazione statale o regionale e u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nte locale o tra più enti locali. Verificata la completezza della documentazione inviata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ni istruttori, la decisione è assunta entro trenta giorni, salvo che il President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glio dei ministri, della Conferenza Stato-regioni o della Conferenza unificat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alutata la complessità dell'istruttoria, decida di prorogare tale termine per un ulterio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 non superiore a sessanta gior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bis. Se il motivato dissenso è espresso da una regione o da una provincia autonoma in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materie di propria competenza, la determinazione sostitutiva è rimes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'amministrazione procedente, entro dieci giorni: a) alla Conferenza Stato-regioni, s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senso verte tra un'amministrazione statale e una regionale o tra amminist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ali; b) alla Conferenza unificata, in caso di dissenso tra una regione o provinc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onoma e un ente locale. Verificata la completezza della documentazione inviata ai fi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ruttori, la decisione è assunta entro trenta giorni, salvo che il President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Stato-regioni o della Conferenza unificata, valutata la compless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istruttoria, decida di prorogare tale termine per un ulteriore periodo non superiore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ssanta gior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ter. Se entro i termini di cui ai commi 3 e 3-bis la Conferenza Stato-regioni 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unificata non provvede, la decisione, su iniziativa del Ministro per gli affa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ionali, è rimessa al Consiglio dei ministri, che assume la determinazione sostitu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i successivi trenta giorni, ovvero, quando verta in materia non attribuita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za statale ai sensi dell'articolo 117, secondo comma, e dell'articolo 118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zione, alla competente Giunta regionale ovvero alle competenti Giunte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ince autonome di Trento e di Bolzano, che assumono la determinazione sostitu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i successivi trenta giorni; qualora la Giunta regionale non provveda entro il term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detto, la decisione è rimessa al Consiglio dei ministri, che delibera con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cipazione dei Presidenti delle regioni interessa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quater. In caso di dissenso tra amministrazioni regionali, i commi 3 e 3-bis non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pplicano nelle ipotesi in cui le regioni interessate abbiano ratificato, con propria legg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se per la composizione del dissenso ai sensi dell'articolo 117, ottavo comma,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zione, anche attraverso l'individuazione di organi comuni competenti in v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enerale ad assumere la determinazione sostitutiva in caso di dissen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 quinquies. Restano ferme le attribuzioni e le prerogative riconosciute alle regioni a statu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peciale e alle province autonome di Trento e di Bolzano dagli statuti special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onomia e dalle relative norme di attu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. Abrog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9. Nell'ipotesi in cui l'opera sia sottoposta a VIA e in caso di provvedimento negativo tro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pplicazione l'articolo 5, comma 2, lettera c-bis), della legge 23 agosto 1988, n. 400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rodotta dall'articolo 12, comma 2, del decreto legislativo 30 luglio 1999, n. 303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4-quinquie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erenza di servizi in materia di finanza di prog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Nelle ipotesi di conferenza di servizi finalizzata all'approvazione del progetto definit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relazione alla quale trovino applicazione le procedure di cui agli articoli 37-bis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guenti della legge 11 febbraio 1994, n. 109, sono convocati alla conferenza, s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itto di voto, anche i soggetti aggiudicatari di concessione individuati all'esi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ura di cui all'articolo 37-quater della legge n. 109 del 1994, ovvero le società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getto di cui all'articolo 37-quinquies della medesima legg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5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ordi fra pubbliche amminist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Anche al di fuori delle ipotesi previste dall'articolo 14, le amministrazioni pubbl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ono sempre concludere tra loro accordi per disciplinare lo svolgimento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llaborazione di attività di interesse comu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Per detti accordi si osservano, in quanto applicabili, le disposizioni previste dall'art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1, commi secondo, terzo e quin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6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ività consul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Gli organi consultivi delle pubbliche amministrazioni di cui all'articolo 1, comma 2,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reto legislativo 3 febbraio 1993, n. 29, sono tenuti a rendere i pareri ad es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bligatoriamente richiesti entro quarantacinque giorni dal ricevimento della richiest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ora siano richiesti di pareri facoltativi, sono tenuti a dare immediata comun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e amministrazioni richiedenti del termine entro il quale il parere sarà re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In caso di decorrenza del termine senza che sia stato comunicato il parere o senza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organo adito abbia rappresentato esigenze istruttorie, e' in facoltà dell'amminist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iedente di procedere indipendentemente dall'acquisizione del parer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e disposizioni di cui ai commi 1 e 2 non si applicano in caso di pareri che debb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sere rilasciati da amministrazioni preposte alla tutela ambientale, paesaggistic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ritoriale e della salute dei cittadi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Nel caso in cui l'organo adito abbia rappresentato esigenze istruttorie il termine di cui 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1 puo' essere interrotto per una sola volta e il parere deve essere re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finitivamente entro quindici giorni dalla ricezione degli elementi istruttori da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amministrazioni interessate"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Qualora il parere sia favorevole, senza osservazioni, il dispositivo é comunic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legraficamente o con mezzi telematic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Gli organi consultivi dello stato predispongono procedure di particolare urgenza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dozione dei pareri loro richies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Il d.l. 5 ottobre 1993, n. 398 nel testo introdotto dalla legge di conversione 4 dicembre 1993,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93 ha disposto, circa le procedure per il rilascio di concessioni edilizie, che " la commis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dilizia comunale, tenuto conto dell'ordine cronologico di presentazione della domanda, de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primersi nei termini previsti dai regolamenti comunali o, in mancanza, entro trenta giorni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adenza del termine di cui al comma 3, in ordine agli aspetti di propria competenza. Decors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mine di cui al comma 4 dell'art. 4 del d.l. 398/1993 convertito con l. 493/1993, si applicano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i di cui al presente articolo 16."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7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alutazioni tecn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Ove per disposizione espressa di legge o di regolamento sia previsto che per l'ado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provvedimento debbano essere preventivamente acquisite le valutazioni tecnich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 od enti appositi e tali organi ed enti non provvedano o non rappresentino esigenz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ruttorie di competenza dell'amministrazione procedente nei termini prefissati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e stessa o, in mancanza, entro novanta giorni dal ricevimento della richiesta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sponsabile del procedimento deve chiedere le suddette valutazioni tecniche ad alt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 dell'amministrazione pubblica o ad enti pubblici che siano dotati di qualif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capacità tecnica equipollenti, ovvero ad istituti universita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a disposizione di cui al comma primo non si applica in caso di valutazioni che debb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sere prodotte da amministrazioni preposte alla tutela ambientale, paesaggisticoterritori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della salute dei cittadi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Nel caso in cui l'ente od organo adito abbia rappresentato esigenze istruttori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amministrazione procedente, si applica quanto previsto dal comma quarto dell'art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6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Art. 18. </w:t>
      </w:r>
      <w:r>
        <w:rPr>
          <w:rFonts w:cs="Times-Roman" w:ascii="Times-Roman" w:hAnsi="Times-Roman"/>
          <w:color w:val="000000"/>
        </w:rPr>
        <w:t>(</w:t>
      </w:r>
      <w:r>
        <w:rPr>
          <w:rFonts w:cs="Times-Roman" w:ascii="Times-Roman" w:hAnsi="Times-Roman"/>
          <w:color w:val="0000FF"/>
        </w:rPr>
        <w:t>nota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utocertif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Entro sei mesi dalla data di entrata in vigore della presente legge le amminist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essate adottano le misure organizzative idonee a garantire l'applicazione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i in materia di autocertificazione e di presentazione di atti e documenti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 di cittadini a pubbliche amministrazioni di cui alla legge 4 gennaio 1968, n. 15 ,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ccessive modificazioni e integrazioni. Delle misure adottate le amministrazioni dan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zione alla commissione di cui all'articolo 27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I documenti attestanti atti, fatti, qualità e stati soggettivi, necessari per l'istruttoria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imento, sono acquisiti d'ufficio quando sono in possesso dell'amminist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ente, ovvero sono detenuti, istituzionalmente, da altre pubbliche amministraz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mministrazione procedente può richiedere agli interessati i soli elementi necessari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ricerca dei docu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Parimenti sono accertati d'ufficio dal responsabile del procedimento i fatti, gli stati 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lità che la stessa amministrazione procedente o altra pubblica amministrazione é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nuta a certificar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19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hiarazione di inizio attiv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Ogni atto di autorizzazione, licenza, concessione non costitutiva, permesso o nulla os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que denominato, comprese le domande per le iscrizioni in albi o ruoli richiest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esercizio di attività imprenditoriale, commerciale o artigianale il cui rilascio dipen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clusivamente dall'accertamento dei requisiti e presupposti di legge o di a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i a contenuto generale e non sia previsto alcun limite o conting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lessivo o specifici strumenti di programmazione settoriale per il rilascio degli a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essi, con la sola esclusione degli atti rilasciati dalle amministrazioni preposte alla difes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zionale, alla pubblica sicurezza, all'immigrazione, all'amministrazione della giustizi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amministrazione delle finanze, ivi compresi gli atti concernenti le reti di acquisi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gettito, anche derivante dal gioco, alla tutela della salute e della pubblica incolumità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atrimonio culturale e paesaggistico e dell'ambiente, nonché degli atti imposti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mativa comunitaria, é sostituito da una dichiarazione dell'interessato corredata, an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mezzo di autocertificazioni, delle certificazioni e delle attestazioni normativa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ieste. L'amministrazione competente può richiedere informazioni o certific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lative a fatti, stati o qualità soltanto qualora non siano attestati in documenti già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ssesso dell'amministrazione stessa o non siano direttamente acquisibili presso alt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he amministraz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'attività oggetto della dichiarazione può essere iniziata decorsi trenta giorni dalla dat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entazione della dichiarazione all'amministrazione competente. Contestual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inizio dell'attività, l'interessato ne dà comunicazione all'amministrazione compet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'amministrazione competente, in caso di accertata carenza delle condizioni, modalità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atti legittimanti, nel termine di trenta giorni dal ricevimento della comunicazione di cu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 comma 2, adotta motivati provvedimenti di divieto di prosecuzione dell'attività 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mozione dei suoi effetti, salvo che, ove ciò sia possibile, l'interessato provveda 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ormare alla normativa vigente detta attività ed i suoi effetti entro un termine fiss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'amministrazione, in ogni caso non inferiore a trenta giorni. E' fatto comunque salvo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otere dell'amministrazione competente di assumere determinazioni in via di autotutel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sensi degli articoli 21-quinquies e 21-nonies. Nei casi in cui la legge preved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cquisizione di pareri di organi o enti appositi, il termine per l'adozione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i di divieto di prosecuzione dell'attività e di rimozione dei suoi effetti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spesi, fino all'acquisizione dei pareri, fino a un massimo di trenta giorni, scaduti i qua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mministrazione può adottare i propri provvedimenti indipendente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'acquisizione del parere. Della sospensione é data comunicazione all'interess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Restano ferme le disposizioni di legge vigenti che prevedono termini diversi da quell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i commi 2 e 3 per l'inizio dell'attività e per l'adozione da parte dell'amminist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te di provvedimenti di divieto di prosecuzione dell'attività e di rimozione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oi effet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Ogni controversia relativa all'applicazione dei commi 1, 2 e 3 é devoluta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risdizione esclusiva del giudice amministrativo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Art. 20. </w:t>
      </w:r>
      <w:r>
        <w:rPr>
          <w:rFonts w:cs="Times-Roman" w:ascii="Times-Roman" w:hAnsi="Times-Roman"/>
          <w:color w:val="000000"/>
        </w:rPr>
        <w:t>(</w:t>
      </w:r>
      <w:r>
        <w:rPr>
          <w:rFonts w:cs="Times-Roman" w:ascii="Times-Roman" w:hAnsi="Times-Roman"/>
          <w:color w:val="0000FF"/>
        </w:rPr>
        <w:t>nota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lenzio assen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Fatta salva l'applicazione dell'articolo 19, nei procedimenti ad istanza di parte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lascio di provvedimenti amministrativi il silenzio dell'amministrazione compet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quivale a provvedimento di accoglimento della domanda, senza necessità di ulterior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anze o diffide, se la medesima amministrazione non comunica all'interessato,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rmine di cui all'articolo 2, commi 2 o 3, il provvedimento di diniego, ovvero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cede ai sensi del comma 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'amministrazione competente può indire, entro trenta giorni dalla present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istanza di cui al comma 1, una conferenza di servizi ai sensi del capo IV, an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nendo conto delle situazioni giuridiche soggettive dei controinteressa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Nei casi in cui il silenzio dell'amministrazione equivale ad accoglimento della domanda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mministrazione competente può assumere determinazioni in via di autotutela, ai sen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gli articoli 21-quinquies e 21-nonie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Le disposizioni del presente articolo non si applicano agli atti e procedimenti riguarda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patrimonio culturale e paesaggistico, l'ambiente, la difesa nazionale, la pubbl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curezza e l'immigrazione, la salute e la pubblica incolumità, ai casi in cui la norma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taria impone l'adozione di provvedimenti amministrativi formali, ai casi in cui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ge qualifica il silenzio dell'amministrazione come rigetto dell'istanza, nonché agli a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 procedimenti individuati con uno o più decreti del Presidente del Consiglio dei Ministr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 proposta del Ministro per la funzione pubblica, di concerto con i Ministri competen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Si applicano gli articoli 2, comma 4, e 10-bi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i sanzionatori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Con la denuncia o con la domanda di cui agli articoli 19 e 20 l'interessato deve dichiar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sussistenza dei presupposti e dei requisiti di legge richiesti. In caso di dichia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endaci o di false attestazioni non é ammessa la conformazione dell'attività e dei suo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etti a legge o la sanatoria prevista dagli articoli medesimi ed il dichiarante é punito c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sanzione prevista dall'articolo 483 del codice penale, salvo che il fatto costituisca più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rave re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sanzioni attualmente previste in caso di svolgimento dell'attività in carenza dell'a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enso dell'amministrazione o in difformità di esso si applicano anche nei riguard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loro i quali diano inizio all'attività ai sensi degli articoli 19 e 20 in mancanza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quisiti richiesti o, comunque, in contrasto con la normativa vig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bis. Restano ferme le attribuzioni di vigilanza, prevenzione e controllo su attività sogget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 atti di assenso da parte di pubbliche amministrazioni previste da leggi vigenti, an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 é stato dato inizio all'attività ai sensi degli articoli 19 e 20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PO IV-BI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icacia ed invalidità del provvedimento amministrativo. Revoca e recess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bi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icacia del provvedimento limitativo della sfera giuridica dei priva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provvedimento limitativo della sfera giuridica dei privati acquista efficacia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fronti di ciascun destinatario con la comunicazione allo stesso effettuata anche n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e stabilite per la notifica agli irreperibili nei casi previsti dal codice di procedu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ivile. Qualora per il numero dei destinatari la comunicazione personale non sia possibi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 risulti particolarmente gravosa, l'amministrazione provvede mediante form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ità idonee di volta in volta stabilite dall'amministrazione medesima.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o limitativo della sfera giuridica dei privati non avente caratt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nzionatorio può contenere una motivata clausola di immediata efficacia. 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i limitativi della sfera giuridica dei privati aventi carattere cautelare ed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rgente sono immediatamente efficaci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te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ecutorie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Nei casi e con le modalità stabiliti dalla legge, le pubbliche amministrazioni pos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mporre coattivamente l'adempimento degli obblighi nei loro confronti. Il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tivo di obblighi indica il termine e le modalità dell'esecuzione da parte del sogget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bligato. Qualora l'interessato non ottemperi, le pubbliche amministrazioni, prev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ffida, possono provvedere all'esecuzione coattiva nelle ipotesi e secondo le modal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iste dalla legg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Ai fini dell'esecuzione delle obbligazioni aventi ad oggetto somme di denaro si applica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 disposizioni per l'esecuzione coattiva dei crediti dello Sta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quate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icacia ed esecutività del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 provvedimenti amministrativi efficaci sono eseguiti immediatamente, salvo che s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versamente stabilito dalla legge o dal provvedimento medesim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'efficacia ovvero l'esecuzione del provvedimento amministrativo può essere sospesa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ravi ragioni e per il tempo strettamente necessario, dallo stesso organo che lo h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manato ovvero da altro organo previsto dalla legge. Il termine della sospensione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plicitamente indicato nell'atto che la dispone e può essere prorogato o differito per u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la volta, nonché ridotto per sopravvenute esigenz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quinquie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voca del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Per sopravvenuti motivi di pubblico interesse ovvero nel caso di muta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tuazione di fatto o di nuova valutazione dell'interesse pubblico originario,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o amministrativo ad efficacia durevole può essere revocato da par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organo che lo ha emanato ovvero da altro organo previsto dalla legge. La revo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ermina la inidoneità del provvedimento revocato a produrre ulteriori effetti. S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voca comporta pregiudizi in danno dei soggetti direttamente interessat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mministrazione ha l'obbligo di provvedere al loro indennizzo. Le controversie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teria di determinazione e corresponsione dell'indennizzo sono attribuite 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risdizione esclusiva del giudice amministrativ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sexie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cesso dai contra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recesso unilaterale dai contratti della pubblica amministrazione è ammesso nei ca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isti dalla legge o dal contrat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septie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ullità del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È nullo il provvedimento amministrativo che manca degli elementi essenziali, che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ziato da difetto assoluto di attribuzione, che è stato adottato in violazione o elusione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cato, nonché negli altri casi espressamente previsti dalla legg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questioni inerenti alla nullità dei provvedimenti amministrativi in violazione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lusione del giudicato sono attribuite alla giurisdizione esclusiva del giudic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octie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nullabilità del provvedi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È annullabile il provvedimento amministrativo adottato in violazione di legge o viziato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ccesso di potere o da incompetenz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Non è annullabile il provvedimento adottato in violazione di norme sul procedimento 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lla forma degli atti qualora, per la natura vincolata del provvedimento, sia palese che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o contenuto dispositivo non avrebbe potuto essere diverso da quello in con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dottato. Il provvedimento amministrativo non è comunque annullabile per manca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zione dell'avvio del procedimento qualora l'amministrazione dimostri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zio che il contenuto del provvedimento non avrebbe potuto essere diverso da quel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concreto adotta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1-nonies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nullamento d'uffic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provvedimento amministrativo illegittimo ai sensi dell'articolo 21-octies può ess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nullato d'ufficio, sussistendone le ragioni di interesse pubblico, entro un term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gionevole e tenendo conto degli interessi dei destinatari e dei controinteressati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all'organo che lo ha emanato, ovvero da altro organo previsto dalla legg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È fatta salva la possibilità di convalida del provvedimento annullabile, sussistendon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gioni di interesse pubblico ed entro un termine ragionevo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PO V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sso ai documenti amministrativ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finizioni e principi in materia di acc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Ai fini del presente capo si intend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. per "diritto di accesso", il diritto degli interessati di prendere visione e di estrar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pia di documenti amministrativi;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b. per "interessati", tutti i soggetti privati, compresi quelli portatori di interess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pubblici o diffusi, che abbiano un interesse diretto, concreto e attual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corrispondente ad una situazione giuridicamente tutelata e collegata al docu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  <w:highlight w:val="lightGray"/>
        </w:rPr>
        <w:t>al quale è chiesto l'access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. per "controinteressati", tutti i soggetti, individuati o facilmente individuabili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ase alla natura del documento richiesto, che dall'esercizio dell'acc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drebbero compromesso il loro diritto alla riservatezza;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 xml:space="preserve">d. </w:t>
      </w:r>
      <w:r>
        <w:rPr>
          <w:rFonts w:cs="Times-Roman" w:ascii="Times-Roman" w:hAnsi="Times-Roman"/>
          <w:color w:val="000000"/>
          <w:highlight w:val="lightGray"/>
        </w:rPr>
        <w:t>per "documento amministrativo", ogni rappresentazione grafica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fotocinematografica, elettromagnetica o di qualunque altra specie del contenuto di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atti, anche interni o non relativi ad uno specifico procedimento, detenuti da un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pubblica amministrazione e concernenti attività di pubblico interess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highlight w:val="lightGray"/>
        </w:rPr>
      </w:pPr>
      <w:r>
        <w:rPr>
          <w:rFonts w:cs="Times-Roman" w:ascii="Times-Roman" w:hAnsi="Times-Roman"/>
          <w:color w:val="000000"/>
          <w:highlight w:val="lightGray"/>
        </w:rPr>
        <w:t>indipendentemente dalla natura pubblicistica o privatistica della loro disciplin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  <w:highlight w:val="lightGray"/>
        </w:rPr>
        <w:t>sostanzial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. per "pubblica amministrazione", tutti i soggetti di diritto pubblico e i sogget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itto privato limitatamente alla loro attività di pubblico interesse disciplinata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itto nazionale o comunitari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'accesso ai documenti amministrativi, attese le sue rilevanti finalità di pubbl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esse, costituisce principio generale dell'attività amministrativa al fine di favorir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cipazione e di assicurarne l'imparzialità e la trasparenza, ed attiene ai livel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senziali delle prestazioni concernenti i diritti civili e sociali che devono essere garanti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 tutto il territorio nazionale ai sensi dell'articolo 117, secondo comma, lettera m),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stituzione. Resta ferma la potestà delle regioni e degli enti locali, nell'ambito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spettive competenze, di garantire livelli ulteriori di tutel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Tutti i documenti amministrativi sono accessibili, ad eccezione di quelli indica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articolo 24, commi 1, 2, 3, 5 e 6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Non sono accessibili le informazioni in possesso di una pubblica amministrazione 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n abbiano forma di documento amministrativo, salvo quanto previsto dal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ivo 30 giugno 2003, n. 196, in materia di accesso a dati personali da part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sona cui i dati si riferiscon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L'acquisizione di documenti amministrativi da parte di soggetti pubblici, ove n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entrante nella previsione dell'articolo 43, comma 2, del testo unico delle disposi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ive e regolamentari in materia di documentazione amministrativa, di cui al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Presidente della Repubblica 28 dicembre 2000, n. 445, si informa al principio di le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operazione istituzional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Il diritto di accesso è esercitabile fino a quando la pubblica amministrazione ha l'obblig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detenere i documenti amministrativi ai quali si chiede di acceder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3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bito di applicazione del diritto di acc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diritto di accesso di cui all'articolo 22 si esercita nei confronti delle pubbl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, delle aziende autonome e speciali, degli enti pubblici e dei gestor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i servizi. Il diritto di accesso nei confronti delle Autorità di garanzia e di vigila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 esercita nell'ambito dei rispettivi ordinamenti, secondo quanto previsto dall'articolo 24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Art. 24. </w:t>
      </w:r>
      <w:r>
        <w:rPr>
          <w:rFonts w:cs="Times-Roman" w:ascii="Times-Roman" w:hAnsi="Times-Roman"/>
          <w:color w:val="000000"/>
        </w:rPr>
        <w:t>(</w:t>
      </w:r>
      <w:r>
        <w:rPr>
          <w:rFonts w:cs="Times-Roman" w:ascii="Times-Roman" w:hAnsi="Times-Roman"/>
          <w:color w:val="0000FF"/>
        </w:rPr>
        <w:t>note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clusione dal diritto di acc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diritto di accesso è escluso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. per i documenti coperti da segreto di Stato ai sensi della legge 24 ottobre 1977,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01, e successive modificazioni, e nei casi di segreto o di divieto di divulg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pressamente previsti dalla legge, dal regolamento governativo di cui al comm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 e dalle pubbliche amministrazioni ai sensi del comma 2 del presente articol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. nei procedimenti tributari, per i quali restano ferme le particolari norme che 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golan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. nei confronti dell'attività della pubblica amministrazione diretta all'emanaz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i normativi, amministrativi generali, di pianificazione e di programmazione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 quali restano ferme le particolari norme che ne regolano la form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. nei procedimenti selettivi, nei confronti dei documenti amministrativi conten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formazioni di carattere psico-attitudinale relativi a terz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singole pubbliche amministrazioni individuano le categorie di documenti da ess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ormati o comunque rientranti nella loro disponibilità sottratti all'accesso ai sensi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a 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Non sono ammissibili istanze di accesso preordinate ad un controllo generalizz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operato delle pubbliche amministrazion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L'accesso ai documenti amministrativi non può essere negato ove sia sufficiente fa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orso al potere di differimen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I documenti contenenti informazioni connesse agli interessi di cui al comma 1 son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derati segreti solo nell'ambito e nei limiti di tale connessione. A tale fin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he amministrazioni fissano, per ogni categoria di documenti, anche l'eventu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iodo di tempo per il quale essi sono sottratti all'acc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Con regolamento, adottato ai sensi dell'articolo 17, comma 2, della legge 23 agosto 1988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. 400, il Governo può prevedere casi di sottrazione all'accesso di docu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i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. quando, al di fuori delle ipotesi disciplinate dall'articolo 12 della legge 24 ottob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977, n. 801, dalla loro divulgazione possa derivare una lesione, specifica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ividuata, alla sicurezza e alla difesa nazionale, all'esercizio della sovrani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zionale e alla continuità e alla correttezza delle relazioni internazionali, c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icolare riferimento alle ipotesi previste dai trattati e dalle relative legg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uazione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. quando l'accesso possa arrecare pregiudizio ai processi di formazione,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erminazione e di attuazione della politica monetaria e valutaria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. quando i documenti riguardino le strutture, i mezzi, le dotazioni, il personale e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zioni strettamente strumentali alla tutela dell'ordine pubblico, alla prevenzione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a repressione della criminalità con particolare riferimento alle tecnich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vestigative, alla identità delle fonti di informazione e alla sicurezza dei beni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persone coinvolte, all'attività di polizia giudiziaria e di conduzione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agini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. quando i documenti riguardino la vita privata o la riservatezza di persone fisich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sone giuridiche, gruppi, imprese e associazioni, con particolare riferimento a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ressi epistolare, sanitario, professionale, finanziario, industriale e commerci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cui siano in concreto titolari, ancorché i relativi dati siano forni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amministrazione dagli stessi soggetti cui si riferiscono;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. quando i documenti riguardino l'attività in corso di contrattazione colletti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azionale di lavoro e gli atti interni connessi all'espletamento del relativ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and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 Deve comunque essere garantito ai richiedenti l'accesso ai documenti amministrativi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conoscenza sia necessaria per curare o per difendere i propri interessi giuridici. N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so di documenti contenenti dati sensibili e giudiziari, l'accesso è consentito nei limiti i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sia strettamente indispensabile e nei termini previsti dall'articolo 60 del decre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ivo 30 giugno 2003, n. 196, in caso di dati idonei a rivelare lo stato di salute e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ita sessu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5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alità di esercizio del diritto di accesso e ricor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l diritto di accesso si esercita mediante esame ed estrazione di copia dei docu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i, nei modi e con i limiti indicati dalla presente legge. L'esame d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cumenti é gratuito. Il rilascio di copia é subordinato soltanto al rimborso del cos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produzione, salve le disposizioni vigenti in materia di bollo, nonché i diritti di ricerca 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visura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a richiesta di accesso ai documenti deve essere motivata. Essa deve essere rivolt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amministrazione che ha formato il documento o che lo detiene stabilm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Il rifiuto, il differimento e la limitazione dell'accesso sono ammessi nei casi e nei limi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biliti dall'articolo 24 e debbono essere motivat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Decorsi inutilmente trenta giorni dalla richiesta, questa si intende respinta. In cas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niego dell'accesso, espresso o tacito, o di differimento dello stesso ai sensi dell'articol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4, comma 4, il richiedente può presentare ricorso al tribunale amministrativo region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sensi del comma 5, ovvero chiedere, nello stesso termine e nei confronti degli atti de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i comunali, provinciali e regionali, al difensore civico competent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bito territoriale, ove costituito, che sia riesaminata la suddetta determinazione. Qualo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ale organo non sia stato istituito, la competenza è attribuita al difensore civic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petente per l'ambito territoriale immediatamente superiore. Nei confronti degli a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e amministrazioni centrali e periferiche dello Stato tale richiesta è inoltrata press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issione per l'accesso di cui all'articolo 27. Il difensore civico o la Commissione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'accesso si pronunciano entro trenta giorni dalla presentazione dell'istanza. Scadu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fruttuosamente tale termine, il ricorso si intende respinto. Se il difensore civico o 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issione per l'accesso ritengono illegittimo il diniego o il differimento, 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formano il richiedente e lo comunicano all'autorità disponente. Se questa non emana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imento confermativo motivato entro trenta giorni dal ricevimen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unicazione del difensore civico o della Commissione, l'accesso è consentito. Qualor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richiedente l'accesso si sia rivolto al difensore civico o alla Commissione, il termi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 comma 5 decorre dalla data di ricevimento, da parte del richiedente, dell'esito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ua istanza al difensore civico o alla Commissione stessa. Se l'accesso è negato o differ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er motivi inerenti ai dati personali che si riferiscono a soggetti terzi, la Commiss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vvede, sentito il Garante per la protezione dei dati personali, il quale si pronunci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ntro il termine di dieci giorni dalla richiesta, decorso inutilmente il quale il parere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tende reso. Qualora un procedimento di cui alla sezione III del capo I del titolo I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arte III del decreto legislativo 30 giugno 2003, n. 196, o di cui agli articoli 154, 157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58, 159 e 160 del medesimo decreto legislativo n. 196 del 2003, relativo al trattamen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ubblico di dati personali da parte di una pubblica amministrazione, interessi l'accesso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cumenti amministrativi, il Garante per la protezione dei dati personali chiede il parere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bligatorio e non vincolante, della Commissione per l'accesso ai docu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i. La richiesta di parere sospende il termine per la pronuncia del Gara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ino all'acquisizione del parere, e comunque per non oltre quindici giorni. Decor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utilmente detto termine, il Garante adotta la propria decision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Contro le determinazioni amministrative concernenti il diritto di accesso e nei ca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visti dal comma quarto é dato ricorso, nel termine di trenta giorni, al tribun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o regionale, il quale decide in camera di consiglio entro trenta giorni da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cadenza del termine per il deposito del ricorso, uditi i difensori delle parti che 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bbiano fatto richiesta. In pendenza di un ricorso presentato ai sensi della legge 6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cembre 1971, n. 1034, e successive modificazioni, il ricorso può essere proposto co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stanza presentata al presidente e depositata presso la segreteria della sezione cui è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egnato il ricorso, previa notifica all'amministrazione o ai controinteressati, e vie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iso con ordinanza istruttoria adottata in camera di consiglio. La decisione del tribun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é appellabile, entro trenta giorni dalla notifica della stessa, al consiglio di stato, il qua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cide con le medesime modalità e negli stessi termini. Le controversie relativ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l'accesso ai documenti amministrativi sono attribuite alla giurisdizione esclusiva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iudice amministrativ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bis. Nei giudizi in materia di accesso, le parti possono stare in giudizio personalment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enza l'assistenza del difensore. L'amministrazione può essere rappresentata e difesa d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un proprio dipendente, purché in possesso della qualifica di dirigente, autorizzato da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appresentante legale dell'en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 Il giudice amministrativo, sussistendone i presupposti, ordina l'esibizione dei documen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ichiesti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Art. 26. </w:t>
      </w:r>
      <w:r>
        <w:rPr>
          <w:rFonts w:cs="Times-Roman" w:ascii="Times-Roman" w:hAnsi="Times-Roman"/>
          <w:color w:val="000000"/>
        </w:rPr>
        <w:t>(</w:t>
      </w:r>
      <w:r>
        <w:rPr>
          <w:rFonts w:cs="Times-Roman" w:ascii="Times-Roman" w:hAnsi="Times-Roman"/>
          <w:color w:val="0000FF"/>
        </w:rPr>
        <w:t>nota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bbligo di pubblic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Fermo restando quanto previsto per le pubblicazioni nella gazzetta ufficiale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epubblica italiana dalla legge 11 dicembre 1984, n. 839 , e dalle relative norm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uazione, sono pubblicati, secondo le modalità previste dai singoli ordinamenti,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rettive, i programmi, le istruzioni, le circolari e ogni atto che dispone in generale su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rganizzazione, sulle funzioni, sugli obiettivi, sui procedimenti di una pubbl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e ovvero nel quale si determina l'interpretazione di norme giuridiche o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ttano disposizioni per l'applicazione di ess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Sono altresì pubblicate, nelle forme predette, le relazioni annuali della commission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l'articolo 27 e, in generale, é data la massima pubblicità a tutte le disposi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uative della presente legge e a tutte le iniziative dirette a precisare ed a render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fettivo il diritto di access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Con la pubblicazione di cui al comma primo, ove essa sia integrale, la libertà di access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i documenti indicati nel predetto comma primo s'intende realizzata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Art. 27. </w:t>
      </w:r>
      <w:r>
        <w:rPr>
          <w:rFonts w:cs="Times-Roman" w:ascii="Times-Roman" w:hAnsi="Times-Roman"/>
          <w:color w:val="000000"/>
        </w:rPr>
        <w:t>(</w:t>
      </w:r>
      <w:r>
        <w:rPr>
          <w:rFonts w:cs="Times-Roman" w:ascii="Times-Roman" w:hAnsi="Times-Roman"/>
          <w:color w:val="0000FF"/>
        </w:rPr>
        <w:t>nota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mmissione per l'accesso ai documenti amministrativ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È istituita presso la Presidenza del Consiglio dei ministri la Commissione per l'accesso a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ocumenti amministrativ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a Commissione è nominata con decreto del Presidente del Consiglio dei ministri, senti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l Consiglio dei ministri. Essa è presieduta dal sottosegretario di Stato alla Presidenza de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nsiglio dei ministri ed è composta da dodici membri, dei quali due senatori e du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putati, designati dai Presidenti delle rispettive Camere, quattro scelti fra il personale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ui alla legge 2 aprile 1979, n. 97, su designazione dei rispettivi organi di autogoverno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ue fra i professori di ruolo in materie giuridiche e uno fra i dirigenti dello Stato e deg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tri enti pubblici. È membro di diritto della Commissione il capo della struttura del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sidenza del Consiglio dei ministri che costituisce il supporto organizzativo per i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unzionamento della Commissione. La Commissione può avvalersi di un numer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sperti non superiore a cinque unità, nominati ai sensi dell'articolo 29 della legge 23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gosto 1988, n. 400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3. La Commissione è rinnovata ogni tre anni. Per i membri parlamentari si procede a nuov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mina in caso di scadenza o scioglimento anticipato delle Camere nel corso del trienni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Con decreto del Presidente del Consiglio dei ministri, di concerto con il Ministr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economia e delle finanze, a decorrere dall'anno 2004, sono determinati i compen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i componenti e degli esperti di cui al comma 2, nei limiti degli ordinari stanziamenti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ilancio della Presidenza del Consiglio dei ministri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5. La Commissione adotta le determinazioni previste dall'articolo 25, comma 4; vigil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ffinché sia attuato il principio di piena conoscibilità dell'attività della pubbl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zione con il rispetto dei limiti fissati dalla presente legge; redige una rel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nuale sulla trasparenza dell'attività della pubblica amministrazione, che comunica 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mere e al Presidente del Consiglio dei ministri; propone al Governo modifiche dei tes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tivi e regolamentari che siano utili a realizzare la più ampia garanzia del diritto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ccesso di cui all'articolo 22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6. Tutte le amministrazioni sono tenute a comunicare alla Commissione, nel termi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egnato dalla medesima, le informazioni ed i documenti da essa richiesti, ad ecce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 quelli coperti da segreto di Stato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 In caso di prolungato inadempimento all'obbligo di cui al comma 1 dell'articolo 18, 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isure ivi previste sono adottate dalla Commissione di cui al presente articol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8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odifica dell'articolo 15 del testo unico di cui al decreto del Presidente della Repubblica 1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gennaio 1957, n. 3, in materia di segreto di uffici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'articolo 15 del testo unico delle disposizioni concernenti lo statuto degli impiegati civil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o stato, approvato con decreto del presidente della repubblica 10 gennaio 1957, n. 3, é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stituito dal seguente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"Art. 15. - (segreto d'ufficio)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'impiegato deve mantenere il segreto d'ufficio. Non può trasmettere a chi non 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bbia diritto informazioni riguardanti provvedimenti od oper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ministrative, in corso o concluse, ovvero notizie di cui sia venuto a conosc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causa delle sue funzioni, al di fuori delle ipotesi e delle modalità previste dall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me sul diritto di accesso. Nell'ambito delle proprie attribuzioni, l'impieg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eposto ad un ufficio rilascia copie ed estratti di atti e documenti di ufficio ne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asi non vietati dall'ordinamento"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CAPO V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posizioni final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29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mbito di applicazione della legg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Le disposizioni della presente legge si applicano ai procedimenti amministrativi che s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volgono nell'ambito delle amministrazioni statali e degli enti pubblici nazionali e, p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to stabilito in tema di giustizia amministrativa, a tutte le amministrazioni pubblich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regioni e gli enti locali, nell'ambito delle rispettive competenze, regolano le materi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isciplinate dalla presente legge nel rispetto del sistema costituzionale e delle garanzi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 cittadino nei riguardi dell'azione amministrativa, cosI' come definite dai princip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tabiliti dalla presente legg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(Il d.l. 5 ottobre 1993, n. 398 nel testo introdotto dalla legge di conversione 4 dicembre 1993, 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93 ha disposto, circa le procedure per il rilascio di concessioni edilizie, che " in assenza d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egislazione regionale, si applicano le disposizioni dell'art. 4 del d.l. 398/1993 convertito con l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93/1993, ai sensi del presente art. 29")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 xml:space="preserve">Art. 30. </w:t>
      </w:r>
      <w:r>
        <w:rPr>
          <w:rFonts w:cs="Times-Roman" w:ascii="Times-Roman" w:hAnsi="Times-Roman"/>
          <w:color w:val="000000"/>
        </w:rPr>
        <w:t>(</w:t>
      </w:r>
      <w:r>
        <w:rPr>
          <w:rFonts w:cs="Times-Roman" w:ascii="Times-Roman" w:hAnsi="Times-Roman"/>
          <w:color w:val="0000FF"/>
        </w:rPr>
        <w:t>nota</w:t>
      </w:r>
      <w:r>
        <w:rPr>
          <w:rFonts w:cs="Times-Roman" w:ascii="Times-Roman" w:hAnsi="Times-Roman"/>
          <w:color w:val="000000"/>
        </w:rPr>
        <w:t>)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tti di notorietà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In tutti i casi in cui le leggi e i regolamenti prevedono atti di notorietà o attestazion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sseverate da testimoni altrimenti denominate, il numero dei testimoni é ridotto a du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É fatto divieto alle pubbliche amministrazioni e alle imprese esercenti servizi di pubblic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ecessità e di pubblica utilità di esigere atti di notorietà in luogo della dichiarazion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stitutiva dell'atto di notorietà prevista dall' articolo 4 della legge 4 gennaio 1968, n. 15 ,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quando si tratti di provare qualità personali, stati o fatti che siano a diretta conoscenza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dell'interessato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Art. 31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. Abrogato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La presente legge, munita del sigillo dello Stato, sarà inserita nella Raccolta ufficiale degli atti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mativi della Repubblica italiana. É fatto obbligo a chiunque spetti di osservarla e di farla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osservare come legge dello 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2:00Z</dcterms:created>
  <dc:creator>Autostrade per l'Italia S.p.A.</dc:creator>
  <dc:description/>
  <cp:keywords/>
  <dc:language>en-US</dc:language>
  <cp:lastModifiedBy>Autostrade per l'Italia S.p.A.</cp:lastModifiedBy>
  <dcterms:modified xsi:type="dcterms:W3CDTF">2009-07-29T12:02:00Z</dcterms:modified>
  <cp:revision>2</cp:revision>
  <dc:subject/>
  <dc:title>LEGGE 7 agosto 1990 n</dc:title>
</cp:coreProperties>
</file>