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gge Regione Toscana n.1 7 2005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 55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1. Il regolamento urbanistico disciplina l’attività urbanistica ed edilizia per l’intero territorio comunale;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so si compone di due parti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disciplina per la gestione degli insediamenti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istenti;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disciplina delle trasformazioni degli assetti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ediativi, infrastrutturali ed edilizi del territorio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2. La disciplina di cui al comma 1 lettera a) individua e definisce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a) il quadro conoscitivo dettagliato ed aggiornato periodicamente del patrimonio edilizio ed urbanistico esistente e delle funzioni in att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b) il perimetro aggiornato dei centri abitati inteso come delimitazione continua che comprende tutte le aree edificate e i lotti interclusi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c) la disciplina dell’utilizzazione, del recupero e della riqualificazione del patrimonio urbanistico ed edilizio esistente, compresa la tutela e la valorizzazione degli edifici e dei manufatti di valore storico e artistic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d) le aree all’interno del perimetro dei centri abitati nelle quali è permessa l’edificazione di completamento o di ampliamento degli edifici esistenti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e) le aree per le opere di urbanizzazione primaria e secondaria nel rispetto degli standard di cui all’articolo 53,comma 2, lettera c)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f) la disciplina del territorio rurale ai sensi del titolo IV, capo III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g) la disciplina delle trasformazioni non materiali del territori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h) la valutazione di fattibilità idrogeologica degli interventi anche ai fini del vincolo idrogeologico di cui alla l.r. 39/2000 in base all’approfondimento degli studi di natura idrogeologica, geologica ed idraulica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i) le aree e gli ambiti sui quali perseguire prioritariamente la riqualificazione insediativ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3. La disciplina delle trasformazioni non materiali del territorio di cui alla lettera g) del comma 2 detta criteri di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coordinamento tra le scelte localizzative, la regolamentazione della mobilità e della accessibilità, gli atti di competenza del comune in materia di orari e l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disciplina della distribuzione e localizzazione delle funzioni di cui all’articolo 58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>4. Mediante la disciplina di cui al comma 1 lettera b), il regolamento urbanistico individua e definisce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FF0000"/>
        </w:rPr>
        <w:t>a) gli interventi di addizione agli insediamenti esistenti consentiti anche all’esterno del perimetro dei centri abitati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FF0000"/>
        </w:rPr>
        <w:t>b) gli ambiti interessati da interventi di riorganizzazione del tessuto urbanistic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FF0000"/>
        </w:rPr>
        <w:t>c) gli interventi che, in ragione della loro complessità e rilevanza, si attuano mediante i piani di cui al presente titolo, capo IV, sezione I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FF0000"/>
        </w:rPr>
        <w:t>d) le aree destinate all’attuazione delle politiche di settore del comune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e) le infrastrutture da realizzare e le relative aree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FF0000"/>
        </w:rPr>
        <w:t>f) il programma di intervento per l’abbattimento delle barriere architettoniche ed urbanistiche, contenente il censimento delle barriere architettoniche nell'ambito urbano e la determinazione degli interventi necessari al loro superamento, per garantire un'adeguata fruibilità delle strutture di uso pubblico e degli spazi comuni delle città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</w:rPr>
        <w:t>g) la individuazione dei beni sottoposti a vincolo ai fini espropriativi ai sensi degli articoli 9 e 10 del decreto del Presidente della Repubblica 8 giugno 2001, n. 327 (Testo unico delle disposizioni legislative e regolamentari in materia di espropriazione per pubblica utilità)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) la disciplina della perequazione di cui all’articolo60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5. Le previsioni di cui al comma 4 ed i conseguenti vincoli preordinati alla espropriazione sono dimensionati sulla base del quadro previsionale strategico </w:t>
      </w:r>
      <w:r>
        <w:rPr>
          <w:rFonts w:cs="Verdana" w:ascii="Verdana" w:hAnsi="Verdana"/>
          <w:color w:val="FF0000"/>
        </w:rPr>
        <w:t xml:space="preserve">per i cinque anni successivi alla loro approvazione; perdono efficacia nel caso in cui, alla scadenza del quinquennio dall’approvazione del regolamento o dalla modifica che li </w:t>
      </w:r>
      <w:r>
        <w:rPr>
          <w:rFonts w:cs="Verdana" w:ascii="Verdana" w:hAnsi="Verdana"/>
          <w:i/>
          <w:iCs/>
          <w:color w:val="FF0000"/>
        </w:rPr>
        <w:t xml:space="preserve">Legge regionale 3 gennaio 2005, n.1 "Norme per il governo del territorio" </w:t>
      </w:r>
      <w:r>
        <w:rPr>
          <w:rFonts w:cs="Verdana" w:ascii="Verdana" w:hAnsi="Verdana"/>
          <w:color w:val="FF0000"/>
        </w:rPr>
        <w:t>contempla, non siano stati approvati i conseguenti piani attuativi o progetti esecutiv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FF0000"/>
        </w:rPr>
        <w:t>6. Nei casi in cui il regolamento urbanistico preveda la possibilità di piani attuativi di iniziativa privata, la perdita di efficacia di cui al comma 5 si verifica allorché entro cinque anni non sia stata stipulata la relativa convenzione ovvero i proponenti non abbiano formato un valido atto unilaterale d’obbligo a favore del comun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7. Alla scadenza di ogni quinquennio  dall’approvazione del regolamento urbanistico, il comune redige una relazione sul monitoraggio degli effetti di cui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’articolo 13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 xml:space="preserve">La Regione Toscana  ritiene che il termine quinquennale, decorrente dalla pubblicazione sul Burt della delibera di approvazione  del Regolamento Urbanistico sia  un termine PERENTORIO  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t. A00-GRT-175698- N10-20 del 1/07/2010 in risposta a richiesta parere del Comune di Greve in Chia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7:24:00Z</dcterms:created>
  <dc:creator>a</dc:creator>
  <dc:description/>
  <dc:language>en-US</dc:language>
  <cp:lastModifiedBy>a</cp:lastModifiedBy>
  <dcterms:modified xsi:type="dcterms:W3CDTF">2010-09-05T17:24:00Z</dcterms:modified>
  <cp:revision>2</cp:revision>
  <dc:subject/>
  <dc:title>Legge Regione Toscana n</dc:title>
</cp:coreProperties>
</file>