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color w:val="339966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rPr>
          <w:rFonts w:ascii="Verdana" w:hAnsi="Verdana" w:cs="Verdana"/>
          <w:b/>
          <w:b/>
          <w:iCs/>
          <w:color w:val="008000"/>
        </w:rPr>
      </w:pPr>
      <w:r>
        <w:rPr>
          <w:rFonts w:cs="Verdana" w:ascii="Verdana" w:hAnsi="Verdana"/>
          <w:color w:val="333333"/>
        </w:rPr>
        <w:t>-----Messaggio originale-----</w:t>
        <w:br/>
        <w:t xml:space="preserve">Da: gucci40@virgilio.it [mailto:gucci40@virgilio.it] </w:t>
        <w:br/>
        <w:t xml:space="preserve">Inviato: giovedì </w:t>
      </w:r>
      <w:r>
        <w:rPr>
          <w:rFonts w:cs="Verdana" w:ascii="Verdana" w:hAnsi="Verdana"/>
          <w:b/>
          <w:color w:val="FF0000"/>
        </w:rPr>
        <w:t>4 novembre 2010 14.05</w:t>
      </w:r>
      <w:r>
        <w:rPr>
          <w:rFonts w:cs="Verdana" w:ascii="Verdana" w:hAnsi="Verdana"/>
          <w:color w:val="333333"/>
        </w:rPr>
        <w:br/>
        <w:t>A: francesca.forni@provincia.fi.it</w:t>
        <w:br/>
        <w:t xml:space="preserve">Cc: andrea gonnelli@ </w:t>
        <w:br/>
        <w:t>Oggetto: I: Richiesta dati relativi a sito in Greve</w:t>
        <w:br/>
        <w:br/>
        <w:t>Lettera in allegato.</w:t>
        <w:br/>
        <w:t>Cordiali Saluti e GRAZIE</w:t>
        <w:br/>
        <w:t>Roberto Migno</w:t>
      </w:r>
    </w:p>
    <w:p>
      <w:pPr>
        <w:pStyle w:val="Normal"/>
        <w:rPr>
          <w:rFonts w:ascii="Verdana" w:hAnsi="Verdana" w:cs="Verdana"/>
          <w:b/>
          <w:b/>
          <w:iCs/>
          <w:color w:val="008000"/>
        </w:rPr>
      </w:pPr>
      <w:r>
        <w:rPr>
          <w:rFonts w:cs="Verdana" w:ascii="Verdana" w:hAnsi="Verdana"/>
          <w:b/>
          <w:iCs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506"/>
        <w:gridCol w:w="2100"/>
        <w:gridCol w:w="2115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Da: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francesca.forni@provincia.fi.i</w:t>
              <w:br/>
              <w:t xml:space="preserve">t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1907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 xml:space="preserve">Inviato il: 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04/11/2010 14:10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227DF5"/>
              </w:rPr>
              <w:drawing>
                <wp:inline distT="0" distB="0" distL="0" distR="0">
                  <wp:extent cx="238125" cy="142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segnala spam</w:t>
              </w:r>
            </w:hyperlink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A:</w:t>
            </w:r>
          </w:p>
        </w:tc>
        <w:tc>
          <w:tcPr>
            <w:tcW w:w="772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&lt;gucci40@virgilio.it&gt;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Cc:</w:t>
            </w:r>
          </w:p>
        </w:tc>
        <w:tc>
          <w:tcPr>
            <w:tcW w:w="77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&lt;andrea gonnelli &gt;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Oggetto:</w:t>
            </w:r>
          </w:p>
        </w:tc>
        <w:tc>
          <w:tcPr>
            <w:tcW w:w="560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R: Richiesta dati relativi a sito in Gre</w:t>
              <w:br/>
              <w:t xml:space="preserve">ve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3810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dettagli mail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i che sito si parla?</w:t>
        <w:br/>
        <w:t>Sempre dell'ex consorzio agrario? Se quello è, il sito è sempre nel solito</w:t>
        <w:br/>
        <w:t>posto, non in anagrafe come il PV di strada in cui c'è una contaminazione</w:t>
        <w:br/>
        <w:t xml:space="preserve">accertata e progetti di bonifica approvati, </w:t>
      </w:r>
      <w:r>
        <w:rPr>
          <w:rFonts w:cs="Verdana" w:ascii="Verdana" w:hAnsi="Verdana"/>
          <w:b/>
          <w:color w:val="FF0000"/>
        </w:rPr>
        <w:t>ma in censimento, tra i siti</w:t>
        <w:br/>
        <w:t>potenzialmente contaminati in quanto in presenza di serbatoi interrati.</w:t>
      </w:r>
      <w:r>
        <w:rPr>
          <w:rFonts w:cs="Verdana" w:ascii="Verdana" w:hAnsi="Verdana"/>
          <w:color w:val="333333"/>
        </w:rPr>
        <w:br/>
        <w:br/>
        <w:t>Saluti</w:t>
        <w:br/>
        <w:br/>
        <w:t>Francesca Forni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214"/>
        <w:gridCol w:w="2490"/>
        <w:gridCol w:w="2508"/>
      </w:tblGrid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Da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gucci40@virgilio.it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1907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cs="Verdana" w:ascii="Verdana" w:hAnsi="Verdana"/>
                  <w:color w:val="616364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20828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Verdana" w:ascii="Verdana" w:hAnsi="Verdana"/>
                  <w:color w:val="616364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 xml:space="preserve">Inviato il: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04/11/2010 18:55</w:t>
            </w:r>
          </w:p>
        </w:tc>
        <w:tc>
          <w:tcPr>
            <w:tcW w:w="49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227DF5"/>
              </w:rPr>
              <w:drawing>
                <wp:inline distT="0" distB="0" distL="0" distR="0">
                  <wp:extent cx="238125" cy="14224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segnala spam</w:t>
              </w:r>
            </w:hyperlink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A:</w:t>
            </w:r>
          </w:p>
        </w:tc>
        <w:tc>
          <w:tcPr>
            <w:tcW w:w="72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&lt;francesca.forni@provincia.fi.it&gt;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Cc:</w:t>
            </w:r>
          </w:p>
        </w:tc>
        <w:tc>
          <w:tcPr>
            <w:tcW w:w="721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&lt;andrea_gonnelli@virgilio.it&gt;, &lt;s.forzoni@comune.greve-in-chianti.fi.it&gt;</w:t>
            </w:r>
          </w:p>
        </w:tc>
      </w:tr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Oggetto:</w:t>
            </w:r>
          </w:p>
        </w:tc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R: Richiesta dati relativi a sito in Gre</w:t>
              <w:br/>
              <w:t xml:space="preserve">ve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</w:rPr>
              <w:drawing>
                <wp:inline distT="0" distB="0" distL="0" distR="0">
                  <wp:extent cx="3810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Verdana" w:ascii="Verdana" w:hAnsi="Verdana"/>
                  <w:color w:val="616364"/>
                </w:rPr>
                <w:t>dettagli mail</w:t>
              </w:r>
            </w:hyperlink>
            <w:r>
              <w:rPr>
                <w:rFonts w:cs="Verdana" w:ascii="Verdana" w:hAnsi="Verdana"/>
                <w:color w:val="33333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i é sempre il solito e non essendo riuscito a trovarlo, mi ero  preoccupato. La ringrazio della Sua immediata risposta, che fa onore a  Lei ed al Suo ufficio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  <w:t>Cordiali saluti.</w:t>
        <w:br/>
        <w:t>Roberto Migno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" TargetMode="External"/><Relationship Id="rId8" Type="http://schemas.openxmlformats.org/officeDocument/2006/relationships/hyperlink" Target="http://webmailcommunicator.alice.it/cp/ps/Mail/Emai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ebmailcommunicator.alice.it/cp/ps/Mail/Email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;" TargetMode="External"/><Relationship Id="rId13" Type="http://schemas.openxmlformats.org/officeDocument/2006/relationships/image" Target="media/image2.png"/><Relationship Id="rId14" Type="http://schemas.openxmlformats.org/officeDocument/2006/relationships/hyperlink" Target="javascript:;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ebmailcommunicator.alice.it/cp/ps/Mail/Email" TargetMode="External"/><Relationship Id="rId17" Type="http://schemas.openxmlformats.org/officeDocument/2006/relationships/hyperlink" Target="http://webmailcommunicator.alice.it/cp/ps/Mail/Email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ebmailcommunicator.alice.it/cp/ps/Mail/Emai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13:00Z</dcterms:created>
  <dc:creator>PC</dc:creator>
  <dc:description/>
  <cp:keywords/>
  <dc:language>en-US</dc:language>
  <cp:lastModifiedBy>a</cp:lastModifiedBy>
  <cp:lastPrinted>2010-10-28T14:04:00Z</cp:lastPrinted>
  <dcterms:modified xsi:type="dcterms:W3CDTF">2010-11-04T18:13:00Z</dcterms:modified>
  <cp:revision>2</cp:revision>
  <dc:subject/>
  <dc:title>Comitato per la salvaguardia e la tutela dell’ambiente e della salute  nel Comune di Greve in Chianti *e nella Provincia di Fi</dc:title>
</cp:coreProperties>
</file>