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</w:rPr>
      </w:pPr>
      <w:r>
        <w:rPr>
          <w:sz w:val="32"/>
        </w:rPr>
        <w:t>La “farsa” delle dimissioni del Sindaco, presentate alla Giunta la mattina del 20 febbraio 2008 e poi ritirate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ntre ero in montagna, per una breve vacanza, sono stato raggiunto da un “pizzino elettronico” che mi informava che il Sindaco aveva comunicato ad i suoi assessori, per e-mail, la  volontà di lasciare, dopo essersi terribilmente “incazzato”  per il mancato inserimento della delibera  riguardante le nuove costruzione di Strada in Chianti, dopo che in conferenza dei Capigruppo , io e Rosalba Lo Paro avevamo convinto il Presidente del Consiglio a toglierlo momentaneamente dall’ordine del giorno. Per opera di un bravo, quanto tenace “pompiere”, il Sindaco è stato indotto a ripensarci ed io ne sono felice; come avrei fatto senza di Lui, a vincere le prossime elezioni 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Consiglio è stato spostato a mercoledì 5 marzo, per cercare di ricucire lo strappo con la Sinistra Democratica, ma sono convinto che questa, al pari del nostro Gruppo, non voterà la  delibera oggetto della  mini-cris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 le sorprese non potrebbero essere finite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7:12:00Z</dcterms:created>
  <dc:creator>roberto migno</dc:creator>
  <dc:description/>
  <dc:language>en-US</dc:language>
  <cp:lastModifiedBy>roberto migno</cp:lastModifiedBy>
  <dcterms:modified xsi:type="dcterms:W3CDTF">2008-02-23T17:27:00Z</dcterms:modified>
  <cp:revision>3</cp:revision>
  <dc:subject/>
  <dc:title>La “farsa” delle dimissioni del Sindaco, presentate alla Giunta la mattina del 20 febbraio 2008</dc:title>
</cp:coreProperties>
</file>