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3130 del 08/02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l Presidente del Consigli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prossimo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appreso che  sarebbe intenzione dell’Amministrazione non effettuare un Consiglio Comunale nel mese di febbraio. A parere mio e di Laura è un errore, perché si rischia di accavallare troppi argomenti per marzo ( dove noi abbiamo almeno 4 interrogazioni in costruzione), anche se i Consigli saranno 2, di cui uno specifico per il bilancio.</w:t>
      </w:r>
    </w:p>
    <w:p>
      <w:pPr>
        <w:pStyle w:val="Normal"/>
        <w:rPr/>
      </w:pPr>
      <w:r>
        <w:rPr/>
        <w:t xml:space="preserve">Tenuto conto che le interrogazioni presentate finora sono 11, che ci sono sicuramente altri atti da approvare e che c’è da commemorare  il Prof. Bino Bini recentemente scomparso, credo che la Vostra decisione andrebbe rivista. </w:t>
      </w:r>
    </w:p>
    <w:p>
      <w:pPr>
        <w:pStyle w:val="Normal"/>
        <w:rPr/>
      </w:pPr>
      <w:r>
        <w:rPr/>
        <w:t xml:space="preserve">Alla commemorazione interverranno  anche alcuni familiari dell’artista scomparso ed è importante farla  in tempi  decenti e saperlo con un po’ di anticipo. </w:t>
      </w:r>
    </w:p>
    <w:p>
      <w:pPr>
        <w:pStyle w:val="Normal"/>
        <w:rPr/>
      </w:pPr>
      <w:r>
        <w:rPr/>
        <w:t>Certo dell’accoglimento del mio suggerimento,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2/200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8:48:00Z</dcterms:created>
  <dc:creator>Autostrade per l'Italia S.p.A.</dc:creator>
  <dc:description/>
  <dc:language>en-US</dc:language>
  <cp:lastModifiedBy>roberto migno</cp:lastModifiedBy>
  <cp:lastPrinted>2007-01-18T11:09:00Z</cp:lastPrinted>
  <dcterms:modified xsi:type="dcterms:W3CDTF">2007-02-08T18:48:00Z</dcterms:modified>
  <cp:revision>2</cp:revision>
  <dc:subject/>
  <dc:title>www</dc:title>
</cp:coreProperties>
</file>