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RACCOMANDATA A.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nt. a.m. fax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Verdana" w:ascii="Verdana" w:hAnsi="Verdana"/>
          <w:sz w:val="22"/>
        </w:rPr>
        <w:t>Egr. Dott. Oronzo De Giorg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</w:rPr>
        <w:t>Servizio Contabilità e Finanz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</w:rPr>
        <w:t>Gentile Dott. Avv. Sandra Falciai                                                                                                                          Affari Generali e Legal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Spett. le Italiana Assicurazion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Centostelle, 5°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137 Firenz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, p.c. Avv. Francesco Paolo Guidott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Cavour 39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129 Firenz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Oggetto: Querela Hagge Migno di cui all’udienz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 8 marzo 2007, con sentenza di assoluzione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invio progetto di notula del mio Difenso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Avv. Francesco Paolo Guidott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on riferimento alla corrispondenza pregressa, si anticipa a.m. fax, copia del progetto di notula  del mio Legale Avv. Francesco Paolo Guidotti, inviatami ogg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originale sarà inviato a Codesto Ente, a mezzo lettera raccomandat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2"/>
        </w:rPr>
        <w:t>Distinti Salu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6:00Z</dcterms:created>
  <dc:creator>Autostrade per l'Italia S.p.A.</dc:creator>
  <dc:description/>
  <cp:keywords/>
  <dc:language>en-US</dc:language>
  <cp:lastModifiedBy>Autostrade per l'Italia S.p.A.</cp:lastModifiedBy>
  <cp:lastPrinted>2007-06-18T12:13:00Z</cp:lastPrinted>
  <dcterms:modified xsi:type="dcterms:W3CDTF">2007-06-18T10:13:00Z</dcterms:modified>
  <cp:revision>3</cp:revision>
  <dc:subject/>
  <dc:title>www</dc:title>
</cp:coreProperties>
</file>