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t.22020 del 05/10/2009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’arch. Lorenzo Venturin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  Sindaco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Greve in Chiant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’ assessore  all’Ambient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mona Forzon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sz w:val="22"/>
          <w:szCs w:val="22"/>
        </w:rPr>
        <w:t xml:space="preserve">ns. rif. 026/2009/com.RM/05/10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ggetto: planimetrie elettrodotto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Ho ritrovato le planimetrie fornitemi dall’Amministrazione Saturnini, all’indomani della ratifica della delibera di Consiglio n.84 del 28/06/2000 ed allegate alla medesima (delibera in sostituzione della d.C.C. n. 19 del 18/02/2000), insieme ad alcune planimetrie fornite successivamente al nostro comitato da ENEL TERN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>Ad un sommario esame, mi sembra che non ci  siano dubbi che il percorso è stato notevolmente variato, senza che l’ulteriore variante sia passata attraverso il Consiglio comunale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Qualora non vi arrivassero in allegato, da stasera saranno pubblicate sul mio sito, a disposizione di tutti gli interessati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Cordiali Saluti</w:t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oberto Migno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16"/>
          <w:szCs w:val="16"/>
        </w:rPr>
      </w:pPr>
      <w:r>
        <w:rPr>
          <w:rFonts w:cs="Verdana" w:ascii="Verdana" w:hAnsi="Verdana"/>
          <w:b/>
          <w:i/>
          <w:color w:val="339966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>nuovo numero skype 055/0776134 Questo nuovo numero sostituirà a breve lo 055/8547314)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8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1:00Z</dcterms:created>
  <dc:creator>Autostrade per l'Italia S.p.A.</dc:creator>
  <dc:description/>
  <cp:keywords/>
  <dc:language>en-US</dc:language>
  <cp:lastModifiedBy>Autostrade per l'Italia S.p.A.</cp:lastModifiedBy>
  <cp:lastPrinted>2009-10-05T08:49:00Z</cp:lastPrinted>
  <dcterms:modified xsi:type="dcterms:W3CDTF">2009-10-05T10:45:00Z</dcterms:modified>
  <cp:revision>3</cp:revision>
  <dc:subject/>
  <dc:title>www</dc:title>
</cp:coreProperties>
</file>