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120"/>
        <w:gridCol w:w="120"/>
      </w:tblGrid>
      <w:tr>
        <w:trPr/>
        <w:tc>
          <w:tcPr>
            <w:tcW w:w="8580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7"/>
              <w:gridCol w:w="1384"/>
              <w:gridCol w:w="3143"/>
              <w:gridCol w:w="3166"/>
            </w:tblGrid>
            <w:tr>
              <w:trPr/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26/06/2007 12:03</w:t>
                  </w:r>
                </w:p>
              </w:tc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6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giunta@comune.greve-in-chianti.fi.it&gt;, &lt;presidente.consiglio@comune.greve-in-chianti.fi.it&gt;, &lt;l.bavecchichellini@virgilio.it&gt;, &lt;g.sottani@caterinademedici.com&gt;, &lt;italo@chiantipop.net&gt;, &lt;luciano.checcucci@poste.it&gt;, &lt;paolo.sottani@libero.it&gt;, &lt;tvanni@tiscali.it&gt;, &lt;chicchiomusica@libero.it&gt;, &lt;michele.romano105@tin.it&gt;, &lt;f.baldi@comune.greve-in-chianti.fi.it&gt;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6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mb.dupuis@comune.greve-in-chianti.fi.it&gt;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45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I: prot.13993 del 14/06/2007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Posta+Inviata&amp;d=virgilio.it&amp;sd=&amp;sc=&amp;an=gucci40&amp;u=gucci40&amp;uid=603&amp;t=69d7482d7169d124d872&amp;style=&amp;l=it&amp;s=1182858693303&amp;sl=1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llegati:</w:t>
                  </w:r>
                </w:p>
              </w:tc>
              <w:tc>
                <w:tcPr>
                  <w:tcW w:w="76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foto ex terrazza del Sindaco.pdf (345K) 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3"/>
        <w:gridCol w:w="8534"/>
      </w:tblGrid>
      <w:tr>
        <w:trPr>
          <w:trHeight w:val="4125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3677c99a3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Tue, 26 Jun 2007 11:03:45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To: &lt;giunta@comune.greve-in-chianti.f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&lt;presidente.consiglio@comune.greve-in-chianti.f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&lt;l.bavecchichellini@virgilio.it&gt;, &lt;g.sottani@caterinademedici.com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&lt;italo@chiantipop.net&gt;, &lt;luciano.checcucci@poste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&lt;paolo.sottani@libero.it&gt;, &lt;tvanni@tiscal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&lt;chicchiomusica@libero.it&gt;, &lt;michele.romano105@tin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&lt;f.baldi@comune.greve-in-chianti.fi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I: prot.13993 del 14/06/2007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c: &lt;mb.dupuis@comune.greve-in-chianti.fi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ontent-Type: multipart/mixed;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boundary="----=_Part_178339_30955984.1182852225680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Bcc: stfi241320@carabinieri.it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193.111.70.133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isposition-Notification-To: gucci40@virgilio.it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Per maggiore chiarezza e per facilitare il “promesso lavoro” a qualcuno,  invio a tutti i membri del Consiglio copia della foto esposta, nella  bacheca di Forza Italia, domenica 24 giugno 2007, con i nostri  legittimi e doverosi commenti.</w:t>
              <w:br/>
              <w:t xml:space="preserve">Infatti le foto da Voi fatte fare ieri, scattate attraverso un vetro, peraltro non molto pulito, possono  essere venute poco chiare e mi dispiace che il nostro lavoro venga </w:t>
              <w:br/>
              <w:t>messo in cattiva luce.</w:t>
              <w:br/>
              <w:t>Distinti Saluti. Roberto Mig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sgheader">
    <w:name w:val="msg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ViewAttachment?fp=Posta+Inviata&amp;d=virgilio.it&amp;sl=0&amp;c=yes&amp;an=gucci40&amp;u=gucci40&amp;uid=603&amp;t=69d7482d7169d124d872&amp;style=&amp;l=it&amp;s=1182858693303&amp;id=0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54:00Z</dcterms:created>
  <dc:creator>Autostrade per l'Italia S.p.A.</dc:creator>
  <dc:description/>
  <cp:keywords/>
  <dc:language>en-US</dc:language>
  <cp:lastModifiedBy>Autostrade per l'Italia S.p.A.</cp:lastModifiedBy>
  <cp:lastPrinted>2007-06-26T14:32:00Z</cp:lastPrinted>
  <dcterms:modified xsi:type="dcterms:W3CDTF">2007-06-26T12:34:00Z</dcterms:modified>
  <cp:revision>3</cp:revision>
  <dc:subject/>
  <dc:title>Da:</dc:title>
</cp:coreProperties>
</file>