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t>Comune di Greve in Chianti                                        Gruppo Consiliare</w:t>
      </w:r>
    </w:p>
    <w:p>
      <w:pPr>
        <w:pStyle w:val="Normal"/>
        <w:rPr>
          <w:rFonts w:ascii="Verdana" w:hAnsi="Verdana" w:cs="Verdana"/>
        </w:rPr>
      </w:pPr>
      <w:r>
        <w:rPr>
          <w:rFonts w:eastAsia="Verdana" w:cs="Verdana" w:ascii="Verdana" w:hAnsi="Verdana"/>
          <w:b/>
          <w:bCs/>
          <w:i/>
          <w:iCs/>
          <w:sz w:val="20"/>
          <w:szCs w:val="20"/>
        </w:rPr>
        <w:t xml:space="preserve">  </w:t>
      </w:r>
      <w:r>
        <w:rPr>
          <w:rFonts w:cs="Verdana" w:ascii="Verdana" w:hAnsi="Verdana"/>
          <w:b/>
          <w:bCs/>
          <w:i/>
          <w:iCs/>
          <w:sz w:val="20"/>
          <w:szCs w:val="20"/>
        </w:rPr>
        <w:t xml:space="preserve">Provincia di Firenze                                                  </w:t>
      </w:r>
      <w:r>
        <w:rPr>
          <w:rFonts w:cs="Verdana" w:ascii="Verdana" w:hAnsi="Verdana"/>
          <w:b/>
          <w:bCs/>
          <w:sz w:val="20"/>
          <w:szCs w:val="20"/>
        </w:rPr>
        <w:t>www.robertomigno.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Intervento per l’iniziativa della CNA del 7 Aprile 2009 alla Casa del Popolo.</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Cari artigiani e cittadini,</w:t>
      </w:r>
    </w:p>
    <w:p>
      <w:pPr>
        <w:pStyle w:val="Normal"/>
        <w:rPr>
          <w:rFonts w:ascii="Verdana" w:hAnsi="Verdana" w:cs="Verdana"/>
        </w:rPr>
      </w:pPr>
      <w:r>
        <w:rPr>
          <w:rFonts w:cs="Verdana" w:ascii="Verdana" w:hAnsi="Verdana"/>
        </w:rPr>
      </w:r>
    </w:p>
    <w:p>
      <w:pPr>
        <w:pStyle w:val="Normal"/>
        <w:jc w:val="both"/>
        <w:rPr/>
      </w:pPr>
      <w:r>
        <w:rPr>
          <w:rFonts w:cs="Verdana" w:ascii="Verdana" w:hAnsi="Verdana"/>
        </w:rPr>
        <w:t>anche stasera, voglio dire cose che tanti altri qui presenti sanno, vorrebbero dire, ma non hanno il coraggio di afferm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Greve in Chianti questa vicenda della lottizzazione per gli Artigiani, è ormai cosa vecchia e risaputa, ma quando fu presentato, nel suo complesso, l’intervento di Piano di Fazio, Spineto e Paurosa, ci volle poco a capire che all’Amministrazione Comunale non interessava nulla dei vostri interessi; </w:t>
      </w:r>
    </w:p>
    <w:p>
      <w:pPr>
        <w:pStyle w:val="Normal"/>
        <w:jc w:val="both"/>
        <w:rPr>
          <w:rFonts w:ascii="Verdana" w:hAnsi="Verdana" w:cs="Verdana"/>
        </w:rPr>
      </w:pPr>
      <w:r>
        <w:rPr>
          <w:rFonts w:cs="Verdana" w:ascii="Verdana" w:hAnsi="Verdana"/>
        </w:rPr>
        <w:t xml:space="preserve">d’altra parte, l’unico che veramente era nel cuore dell’Amministrazione Comunale, il “Falorni”, veniva sistemato dallo stesso Consiglio Comunale con l’intervento chiamato AP8, poi bloccato da un provvidenziale ricorso al TAR. </w:t>
      </w:r>
    </w:p>
    <w:p>
      <w:pPr>
        <w:pStyle w:val="Normal"/>
        <w:jc w:val="both"/>
        <w:rPr/>
      </w:pPr>
      <w:r>
        <w:rPr>
          <w:rFonts w:cs="Verdana" w:ascii="Verdana" w:hAnsi="Verdana"/>
        </w:rPr>
        <w:t>A Greve infatti o si è attaccati al carro dei “potenti” di turno, che poi sono sempre gli stessi, oppure non si tocca nul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zone artigianali poi sono in posti più impensati: per esempio, una di queste è vicino a due pozzi dell’acquedotto comunale che servono il capoluogo grevigiano, pozzi che vengono chiamati “pozzi del ……..”, pozzi che qualcuno vorrebbe chiudere, oppure mettere a rischio di inquinamento, andando in deroga alla distanza minima da qualsiasi attività umana, distanza che per legge nazionale è  200 mt. </w:t>
      </w:r>
    </w:p>
    <w:p>
      <w:pPr>
        <w:pStyle w:val="Normal"/>
        <w:jc w:val="both"/>
        <w:rPr>
          <w:rFonts w:ascii="Verdana" w:hAnsi="Verdana" w:cs="Verdana"/>
        </w:rPr>
      </w:pPr>
      <w:r>
        <w:rPr>
          <w:rFonts w:cs="Verdana" w:ascii="Verdana" w:hAnsi="Verdana"/>
        </w:rPr>
        <w:t>Io e Laura Bavecchi Chellini abbiamo sventato questo pericolo, denunciando per tempo questa manovra, che prevedeva la costruzione di un’isola ecologica e poi di vari capannoni, senza prevedere magari neanche il rifacimento dei pozzi in zona idonea, per garantire l’approvvigionamento idrico al capoluogo, nei sempre maggiori momenti di cri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ra, comunque, ci sentiamo più tranquilli, avendo allacciato un costruttivo rapporto con il Nucleo Ecologico Carabinieri di Firenze che, grazie alle nostre denunce, hanno fatto togliere  l’agibilità ad alcuni fabbricati nel Piano di Recupero, per grave inquinamento da idrocarburi, che sfocerà presto               ( speriamo quanto prima),  in altri clamorosi svilupp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d ogni buon conto, per quanto riguarda Spineto, questa scelta poteva essere portata a termine in brevissimo tempo, subito l’inizio della legislatura; avrebbe trovato il favore di tutti, ma è stata legata a quella del Piano di Fazio e della Paurosa, per far passare il poco buono, con il buono, la grande speculazione edilizia residenziale privata, insieme ai capannoni artigianali, che sono un’esigenza quasi pubbl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progetto ha dei punti estremamente critici: ad esempio tutti i tetti dei capannoni a Spineto e delle opere pubbliche a Piano di Fazio sarebbero previsti con copertura in erba : pensate che bellezza una distesa di erba secca, perché sarà impensabile bagnare, dal momento che quando serve, è anche vietato!. Ma anche se fosse possibile, mantenere erba verde su un tetto di cemento è un’impresa pazzes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otrebbero essere coperti invece da pannelli fotovoltaici, analogamente ai parcheggi ( sull’esempio di Lucca ),  per avere contributi pubblici e sconti fiscali, non di poco conto: parlo sulla base dell’esperienza  fatta a casa  mia, dove, un anno fa’, ho fatto installare da un’ azienda della zona, un bell’impianto fotovoltaico, che produce energia pulita e mi rimborsa sul conto energia dell’investimento fatto: i dati di produzione settimanale, per un totale di oltre 16.000 Kwh prodotti, sono a disposizione di tutti, per convincere gli  scettici che questo è il futuro e  li potete consultare sul mio sito internet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a non voglio andar troppo fuori tema: La maggioranza per votare questo intervento , separatamente dal Piano di Fazio, al prossimo Consiglio esiste: anche io e Laura  siamo a disposizione, ma credo che neanche altri della minoranza si tireranno indietro; nella maggioranza sembra che solo due siano contrari. Il Sindaco ha dichiarato sul giornale che avrebbe portato la delibera in Consiglio, lo faccia, oppure ha paura di coloro che tutti non hanno il coraggio di nominare e cioè di coloro, i …., che si dice abbiano qualche interesse per Piano di Faz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somma il Sindaco, che ha approvato di tutto calpestando la sua maggioranza, andando contro quello che si dice sia, o almeno sia stato, il suo partito, al quale in verità, non  è mai stato iscritto, questa volta ha incredibilmente bisogno dell’unanimità del suo gruppo, del suo capogruppo Giuseppe Ermini e della fedelissima Sandra Talluri, che mai in cinque anni abbiamo sentito parlare in Consiglio ( ha sempre e solo alzato la mano); insomma ha bisogno del consenso di coloro che sanno che senza i capannoni di Spineto, il progetto di Piano di Fazio rischia di essere percepito per quello che è: una nuova, grande speculazione edilizia a favore di po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8:00Z</dcterms:created>
  <dc:creator>Fabio Baldi</dc:creator>
  <dc:description/>
  <cp:keywords/>
  <dc:language>en-US</dc:language>
  <cp:lastModifiedBy>Autostrade per l'Italia S.p.A.</cp:lastModifiedBy>
  <cp:lastPrinted>2009-04-07T14:44:00Z</cp:lastPrinted>
  <dcterms:modified xsi:type="dcterms:W3CDTF">2009-04-07T12:48:00Z</dcterms:modified>
  <cp:revision>2</cp:revision>
  <dc:subject/>
  <dc:title>Intervento per l’iniziativa della CNA del 7 Aprile 2009 alla Casa del Popolo</dc:title>
</cp:coreProperties>
</file>