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bozza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ROGAZION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variante alla strada comunale di Mezzano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emesso che il sottoscritto consigliere comunale, è stato contattato da una proprietaria a valle della sua proprietà, circa la possibilità di fare una variante alla strada comunale,  che attraversa attualmente le Sue costruzioni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che l’attuale tracciato presenta insidie di non poco conto e che sarebbe quindi preferibile un tracciato anche leggermente più lungo, ma più sicuro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che il sottoscritto si è reso disponibile ad accettare  tale tipo di intervento a patto che il tracciato sia veramente migliorativo rispetto all’attuale e sia costruito a regola d’arte; pertanto  tale impegno preliminare è stato a suo tempo sottoscritto da lui medesimo e anche dagli altri frontisti;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proprietaria di cui sopra è disponibile ad effettuare l’opera, anche a Sua cura e spese;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he per eseguire tale opera, è  peraltro necessario abbattere una capanna in muratura  e ricostruirla  in  altro luogo, a poche decine di metri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tutto ciò premesso,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 IL PRESIDENTE DEL CONSIGLIO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er conoscere, se tale progetto, finora presentato alla Amministrazione solo in maniera verbale, da un Geometra del luogo, è condivisibile dalla medesima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conoscere, se è possibile ricostruire  l’immobile da demolire e ricostruirlo in altro luogo, ovvero a poche decine di metri ed in caso di risposta negativa, quali sono i motivi che ostano a tale tipo di intervento, dal momento che se si vanno a guardare attentamente  i Piani di Recupero, molte potrebbero essere le deroghe concesse. 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9:00Z</dcterms:created>
  <dc:creator>Autostrade per l'Italia S.p.A.</dc:creator>
  <dc:description/>
  <cp:keywords/>
  <dc:language>en-US</dc:language>
  <cp:lastModifiedBy>Autostrade per l'Italia S.p.A.</cp:lastModifiedBy>
  <cp:lastPrinted>2007-08-03T12:58:00Z</cp:lastPrinted>
  <dcterms:modified xsi:type="dcterms:W3CDTF">2007-08-09T11:59:00Z</dcterms:modified>
  <cp:revision>2</cp:revision>
  <dc:subject/>
  <dc:title>www</dc:title>
</cp:coreProperties>
</file>