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2782 del 05/02/200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– consigliere comunale a Greve in Chianti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e, p.c al Sindaco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anile di Chiocc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previsione del Regolamento Urbanistico,che individua in Loc. Chiocchio, un area per la costruzione di un canile;</w:t>
      </w:r>
    </w:p>
    <w:p>
      <w:pPr>
        <w:pStyle w:val="Normal"/>
        <w:rPr/>
      </w:pPr>
      <w:r>
        <w:rPr/>
        <w:t>visto come per tale scopo, nel lontano 2002, l’Ente abbia acceso un mutuo all’uopo previs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NO IL PRESIDENTE DEL CONSIGL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 conoscere quando verrà realizzata l’opera;</w:t>
      </w:r>
    </w:p>
    <w:p>
      <w:pPr>
        <w:pStyle w:val="Normal"/>
        <w:rPr/>
      </w:pPr>
      <w:r>
        <w:rPr/>
        <w:t>per sapere se i soldi del mutuo sono stati spesi per altra esigenza o se sono ancora a disposizione per realizzare l’opera suddetta;</w:t>
      </w:r>
    </w:p>
    <w:p>
      <w:pPr>
        <w:pStyle w:val="Normal"/>
        <w:rPr/>
      </w:pPr>
      <w:r>
        <w:rPr/>
        <w:t>per conoscere i tempi di una sua eventuale realizzazion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ura Bavecchi Chellin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05:00Z</dcterms:created>
  <dc:creator>Autostrade per l'Italia S.p.A.</dc:creator>
  <dc:description/>
  <dc:language>en-US</dc:language>
  <cp:lastModifiedBy>roberto migno</cp:lastModifiedBy>
  <cp:lastPrinted>2006-12-19T08:42:00Z</cp:lastPrinted>
  <dcterms:modified xsi:type="dcterms:W3CDTF">2007-02-05T17:19:00Z</dcterms:modified>
  <cp:revision>4</cp:revision>
  <dc:subject/>
  <dc:title>www</dc:title>
</cp:coreProperties>
</file>