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/>
        <w:t>Prot. 11218 del 14/05/2008                                                                                                                                                     Comune di Greve in Chianti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( verso il Popolo della Libertà)   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ROGAZIONE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Giornale dei Lavori lotto 7                                                                    Piano di Recupero Greve Capoluog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come il ritrovamento del giornale dei lavori del lotto 7, ad opera del sottoscritto ( dopo lunga ricerca e vostri reiterati rifiuti), abbia portato alla scoperta di una situazione quanto meno sconcertante,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 sottoscritto consigliere comunale, dopo l’interrogazione orale al Consiglio del 7 aprile che non ha avuto risposta alcuna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 NUOVAMENTE IL PRESIDENTE DEL CONSIGLI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>per conoscere il ruolo ufficiale</w:t>
      </w:r>
      <w:r>
        <w:rPr>
          <w:rFonts w:cs="Verdana" w:ascii="Verdana" w:hAnsi="Verdana"/>
        </w:rPr>
        <w:t xml:space="preserve"> avuto da un familiare della Segretaria Generale e Direttore Generale del Comune, nell’ambito di tali lavori , la cui firma appare nel verbale che vi consegnerò e da me già inviato, sia alla Procura della Repubblica, sia alla Procura della Corte dei Conti della Toscan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chiede fin da ora la seduta segreta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Roberto Migno abit. Via di Mezzano 40 50027 Strada in Chianti tel/fax 055/8547314 e-mail: </w:t>
      </w:r>
      <w:hyperlink r:id="rId3">
        <w:r>
          <w:rPr>
            <w:rStyle w:val="InternetLink"/>
            <w:b/>
            <w:bCs/>
            <w:sz w:val="16"/>
          </w:rPr>
          <w:t>gucci40@virgilio.it</w:t>
        </w:r>
      </w:hyperlink>
      <w:r>
        <w:rPr>
          <w:b/>
          <w:bCs/>
          <w:sz w:val="16"/>
        </w:rPr>
        <w:t xml:space="preserve"> cell:339/43424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6:00Z</dcterms:created>
  <dc:creator>roberto migno</dc:creator>
  <dc:description/>
  <dc:language>en-US</dc:language>
  <cp:lastModifiedBy>roberto migno</cp:lastModifiedBy>
  <cp:lastPrinted>2008-05-14T12:17:00Z</cp:lastPrinted>
  <dcterms:modified xsi:type="dcterms:W3CDTF">2008-05-08T19:57:00Z</dcterms:modified>
  <cp:revision>4</cp:revision>
  <dc:subject/>
  <dc:title>Laura Bavecchi Chellini-Consigliere comunale a Greve in Chianti </dc:title>
</cp:coreProperties>
</file>