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proposte di cui al prot 28040 del 05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 letto il documento di cui al protocollo in oggetto, inviato da Legambiente il Passignano e da Legambiente il Gallo Verde, ritengono che le proposte espresse siano pienamente condivisibili e degne di essere prese in seria consideraz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PRESIDENTE DEL CONS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oscere ancora una volta la posizione dell’Amministrazione, che è ormai nota, ma che potrebbe aver subito dei cambiamenti, dopo un’attenta lettura da parte dei nostri Amministratori del document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serva di ulteriori integ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ura Bavecchi Chel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36:00Z</dcterms:created>
  <dc:creator>Autostrade per l'Italia S.p.A.</dc:creator>
  <dc:description/>
  <cp:keywords/>
  <dc:language>en-US</dc:language>
  <cp:lastModifiedBy>Autostrade per l'Italia S.p.A.</cp:lastModifiedBy>
  <dcterms:modified xsi:type="dcterms:W3CDTF">2006-12-27T08:36:00Z</dcterms:modified>
  <cp:revision>2</cp:revision>
  <dc:subject/>
  <dc:title>www</dc:title>
</cp:coreProperties>
</file>