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t.16603 del 14/7/2007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Laura Bavecchi Chellini – Consigliere Comunale a Greve in Chianti</w:t>
      </w:r>
    </w:p>
    <w:p>
      <w:pPr>
        <w:pStyle w:val="Heading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- Consigliere Comunale a Greve in Chian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Presidente del Consiglio Comunale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Sindaco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lazzo Comunal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ROG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Parcheggio piazza della Resistenza  a Greve in Chia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  sottoscritti  consiglieri  comunali,  preso   atto  che  all’interno     dell’Uffici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verno del Territorio operano due nuovi Tecnici, uno laureato in architettura, l’altro con diploma di geometr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onoscere i motivi per i quali per realizzare il progetto del nuovo parcheggio, si sia deciso l’affidamento esterno, anziché affidarsi alle  risorse umane presenti presso l’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onoscere il numero ed i nominativi dei Professionisti invitati o presentatisi, per concorrere alla realizzazione del proge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riserva di ulteriori integra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to: Bavecchi Chellini La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56:00Z</dcterms:created>
  <dc:creator>roberto migno</dc:creator>
  <dc:description/>
  <dc:language>en-US</dc:language>
  <cp:lastModifiedBy>roberto migno</cp:lastModifiedBy>
  <dcterms:modified xsi:type="dcterms:W3CDTF">2007-07-15T14:54:00Z</dcterms:modified>
  <cp:revision>3</cp:revision>
  <dc:subject/>
  <dc:title>Consiglio Comunale del 18/04/2007</dc:title>
</cp:coreProperties>
</file>