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l Presidente del Consigl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onte sul borro del Cocollo in Loc. Molino Altare</w:t>
      </w:r>
    </w:p>
    <w:p>
      <w:pPr>
        <w:pStyle w:val="Normal"/>
        <w:rPr/>
      </w:pPr>
      <w:r>
        <w:rPr/>
        <w:t>di cui alla delibera di Giunta n. 134 del 18/12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consigliere comunale, preso atto della delibera di Giunta del 18/12/2006, per la ristrutturazione del ponte ad arco in muratura, posto sulla strada vicinale di Molino Altare in </w:t>
      </w:r>
    </w:p>
    <w:p>
      <w:pPr>
        <w:pStyle w:val="Normal"/>
        <w:rPr/>
      </w:pPr>
      <w:r>
        <w:rPr/>
        <w:t>Loc. Mezzano – Strada in Chianti, deliberazione che assegna un rilevante contributo per un opera meritoria, ma che  servirà, almeno al momento, a poche famiglie di fronti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TERROGA I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quali sono le intenzioni dell’Amministrazione, per quanto riguarda il ponte principale “Baily” sul torrente Ema, già oggetto di mie interrogazioni sempre respinte;</w:t>
      </w:r>
    </w:p>
    <w:p>
      <w:pPr>
        <w:pStyle w:val="Normal"/>
        <w:rPr/>
      </w:pPr>
      <w:r>
        <w:rPr/>
        <w:t>per conoscere se una volta ristrutturato il ponte di cui all’oggetto, verrà anche ripristinata la vecchia vicinale da “case sparse di Mezzano” a “Molino Altare”, che con un tragitto più breve consentirebbe di installare un senso unico ( da monte a valle), almeno su una parte della strada di Mezzano o quantomeno consentire una possibilità di scelta più sicura e più breve, anche in considerazione del fatto che quaranta anni fa’, questa strada era percorribile in entrambi i sensi con una normale vettura a trazione post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 16/01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0:00Z</dcterms:created>
  <dc:creator>Autostrade per l'Italia S.p.A.</dc:creator>
  <dc:description/>
  <cp:keywords/>
  <dc:language>en-US</dc:language>
  <cp:lastModifiedBy>Autostrade per l'Italia S.p.A.</cp:lastModifiedBy>
  <cp:lastPrinted>2007-01-16T14:43:00Z</cp:lastPrinted>
  <dcterms:modified xsi:type="dcterms:W3CDTF">2007-01-16T13:46:00Z</dcterms:modified>
  <cp:revision>3</cp:revision>
  <dc:subject/>
  <dc:title>www</dc:title>
</cp:coreProperties>
</file>