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3046 del  5/10/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po Forza Italia -Greve in Chianti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interrogazione su  pannelli fotovoltaici</w:t>
      </w:r>
    </w:p>
    <w:p>
      <w:pPr>
        <w:pStyle w:val="Normal"/>
        <w:rPr/>
      </w:pPr>
      <w:r>
        <w:rPr/>
        <w:t>installati presso  la scuola comunale in G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consigliere comunale, visto che presso una delle vostre scuole, in Greve Capoluogo,  sono ubicati due impianti fotovolta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questi sarebbero stati installati per consentire un notevole risparmio energetico, proprio così come ha in animo di fare il sottoscritto consigli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, al contrario, da informazioni assunte in loco, questi non sarebbero nelle condizioni ottimali per un buon funz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messo, il sottoscritto consigliere comun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 PRESIDENT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conoscere se corrisponde a verità la notizia circa i sopracitati, presunti malfunzionam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noscere se e come si sarebbe cercato di  rimediare ad eventuali presunti gua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noscere la quantità di energia prodotta dai due impianti  a far tempo dal loro  montagg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noscere se il loro monitoraggio è  quotidiano, settimanale o mensile e se  può essere visualizzato  sul monitor del PC dell’assessore o da un suo de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noscere se è stata a suo tempo attivata una copertura  assicurativa per garantirsi contro eventuali guasti dovuti ad eventi atmosferic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La presente interrogazione potrà avere risposta scritta ( e non in aula) se la risposta completa ed esaustiva, arriverà al sottoscritto consigliere prima della Conferenza dei Capigruppo  preparatoria al prossimo Consiglio comu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5:00Z</dcterms:created>
  <dc:creator>Autostrade per l'Italia S.p.A.</dc:creator>
  <dc:description/>
  <dc:language>en-US</dc:language>
  <cp:lastModifiedBy>Autostrade per l'Italia S.p.A.</cp:lastModifiedBy>
  <cp:lastPrinted>2007-10-02T11:35:00Z</cp:lastPrinted>
  <dcterms:modified xsi:type="dcterms:W3CDTF">2007-10-15T19:24:00Z</dcterms:modified>
  <cp:revision>3</cp:revision>
  <dc:subject/>
  <dc:title>Il sottoscritto consigliere comunale avuto notizia che presso una delle vostre scuole, in Greve Capoluogo,  sono ubicati due impianti fotovoltaici;</dc:title>
</cp:coreProperties>
</file>