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bCs/>
          <w:sz w:val="20"/>
        </w:rPr>
        <w:t xml:space="preserve">Laura Bavecchi Chellini Consigliere Comunale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(verso il Popolo della Libertà ) 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ROGAZIONE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 Lavori in Via della Conca d’oro                                                         a Panzano in Chianti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Visto come il cantiere lì esistente,  sia a nostro pare al di fuori della legge,  con una vera e propria discarica abusiva e stoccaggio di inerti non consentiti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visto come l’occupazione di suolo pubblico sia sopportato da anni, a titolo gratuito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visto come i cordonati dei marciapiedi siano divelti dal passaggio di mezzi pesanti e dall’incuria di chi danneggia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visto come le fogne siano ormai inesistenti perché tappate o distrutte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visto come sul così detto “belvedere”,in prossimità delle panchine pubbliche, vi siano due lampioni divelti da mesi;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INTERROGA NUOVAMENTE IL PRESIDENTE DEL CONSIGLIO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onoscere chi pagherà i danni e quando finirà questo scempio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Laura Bavecchi Chellin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Migno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Roberto Migno abit. Via di Mezzano 40 50027 Strada in Chianti tel/fax 055/8547314 e-mail: </w:t>
      </w:r>
      <w:hyperlink r:id="rId3">
        <w:r>
          <w:rPr>
            <w:rStyle w:val="InternetLink"/>
            <w:b/>
            <w:bCs/>
            <w:sz w:val="16"/>
          </w:rPr>
          <w:t>gucci40@virgilio.it</w:t>
        </w:r>
      </w:hyperlink>
      <w:r>
        <w:rPr>
          <w:b/>
          <w:bCs/>
          <w:sz w:val="16"/>
        </w:rPr>
        <w:t xml:space="preserve"> cell:339/434242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0:00Z</dcterms:created>
  <dc:creator>roberto migno</dc:creator>
  <dc:description/>
  <cp:keywords/>
  <dc:language>en-US</dc:language>
  <cp:lastModifiedBy>Autostrade per l'Italia S.p.A.</cp:lastModifiedBy>
  <cp:lastPrinted>2008-05-13T15:25:00Z</cp:lastPrinted>
  <dcterms:modified xsi:type="dcterms:W3CDTF">2008-05-14T08:47:00Z</dcterms:modified>
  <cp:revision>3</cp:revision>
  <dc:subject/>
  <dc:title>Laura Bavecchi Chellini-Consigliere comunale a Greve in Chianti </dc:title>
</cp:coreProperties>
</file>