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1430 del 19/01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inizio lavori Nuova Biblioteca Comunal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remesso che i sottoscritti consiglieri Comunali hanno già presentato una dettagliata denuncia alla Procura della Repubblica, alla Corte dei Conti ed alla Regione Toscana, sull’ inizio dei  lavori, al cantiere della  costruenda biblioteca, </w:t>
      </w:r>
      <w:r>
        <w:rPr>
          <w:b/>
          <w:sz w:val="22"/>
          <w:szCs w:val="22"/>
        </w:rPr>
        <w:t>a loro parere assolutamente illegittimi ed abusivi</w:t>
      </w:r>
      <w:r>
        <w:rPr>
          <w:sz w:val="22"/>
          <w:szCs w:val="22"/>
        </w:rPr>
        <w:t xml:space="preserve"> 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tale nostro parere sia confortato dal supporto di autorevoli esponenti della vita  politica grevigiana degli ultimi quindici anni che, come i sottoscritti consiglieri,  ritengono che tale intervento non poteva essere iniziato senza variare la convenzione e senza la firma di tutti gli Attuatori del Piano di Recupero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er conoscere se è stato o meno concesso il finanziamento da parte della Regione Toscana che, con prot.183661/126.6.1.9 del  09/07/2007, a firma del Funzionario preposto, era stato negato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2:00Z</dcterms:created>
  <dc:creator>Autostrade per l'Italia S.p.A.</dc:creator>
  <dc:description/>
  <dc:language>en-US</dc:language>
  <cp:lastModifiedBy>roberto migno</cp:lastModifiedBy>
  <cp:lastPrinted>2008-01-09T09:11:00Z</cp:lastPrinted>
  <dcterms:modified xsi:type="dcterms:W3CDTF">2008-01-20T18:43:00Z</dcterms:modified>
  <cp:revision>6</cp:revision>
  <dc:subject/>
  <dc:title>www</dc:title>
</cp:coreProperties>
</file>