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3561 del 13/02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ardini pub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 a conoscenza  di situazioni di vero e proprio degrado dei giardini  pubblici, con particolare riferimento alle Frazion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conoscere se, con l’avvicinarsi della stagione primaverile, sono previsti lavori di ristrutturazione delle opere di salvaguardia  dell’incolumità dei bambini e delle opere in verde.</w:t>
      </w:r>
    </w:p>
    <w:p>
      <w:pPr>
        <w:pStyle w:val="Normal"/>
        <w:rPr/>
      </w:pPr>
      <w:r>
        <w:rPr/>
        <w:t>Per conoscere specificatamente, come, dove e qu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serva di ulteriori integrazioni, anche fotografich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8:00Z</dcterms:created>
  <dc:creator>roberto migno</dc:creator>
  <dc:description/>
  <cp:keywords/>
  <dc:language>en-US</dc:language>
  <cp:lastModifiedBy>Autostrade per l'Italia S.p.A.</cp:lastModifiedBy>
  <cp:lastPrinted>2007-02-13T10:26:00Z</cp:lastPrinted>
  <dcterms:modified xsi:type="dcterms:W3CDTF">2007-02-13T10:40:00Z</dcterms:modified>
  <cp:revision>5</cp:revision>
  <dc:subject/>
  <dc:title>Laura Bavecchi Chellini – consigliere comunale a Greve in Chianti</dc:title>
</cp:coreProperties>
</file>