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b/>
            <w:sz w:val="20"/>
            <w:szCs w:val="20"/>
          </w:rPr>
        </w:r>
      </w:hyperlink>
    </w:p>
    <w:p>
      <w:pPr>
        <w:pStyle w:val="Heading1"/>
        <w:rPr/>
      </w:pPr>
      <w:r>
        <w:rPr/>
        <w:t>Prot. 25313 del 3/11/20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Forza Italia -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ndex.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.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del Consiglio Comunale 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interrogazione a rispost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o atto della situazione che si è venuta a creare con l’approvazione della delibera di cui al punto 12 dell’O.d.G. del Consiglio Comunale del 1 ottobre 2007;</w:t>
      </w:r>
    </w:p>
    <w:p>
      <w:pPr>
        <w:pStyle w:val="Normal"/>
        <w:jc w:val="both"/>
        <w:rPr/>
      </w:pPr>
      <w:r>
        <w:rPr/>
        <w:t>tenuto conto che la ormai celebre attribuzione di “ compagni di merende” non può essere più usata, perché penalmente perseguibile, in quanto riconducibile alla serie di delitti del mostro di Firenze ed ai loro esecutor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ROGA IL PRESIDENTE DEL CONSIG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onoscere, sentita la Segretaria Generale, se la nuova attribuzione da me ideata : “compagni di scorpacciate”, può essere a Vostro avviso censurabile o penalmente rilevante, se riferita a pubblici Amministratori.</w:t>
      </w:r>
    </w:p>
    <w:p>
      <w:pPr>
        <w:pStyle w:val="Normal"/>
        <w:jc w:val="both"/>
        <w:rPr/>
      </w:pPr>
      <w:r>
        <w:rPr/>
        <w:t>In Attesa di una Vostra sollecita risposta, por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http://www.robertomigno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orzaitaliatosca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7:47:00Z</dcterms:created>
  <dc:creator>roberto migno</dc:creator>
  <dc:description/>
  <dc:language>en-US</dc:language>
  <cp:lastModifiedBy>roberto migno</cp:lastModifiedBy>
  <dcterms:modified xsi:type="dcterms:W3CDTF">2007-11-03T17:47:00Z</dcterms:modified>
  <cp:revision>2</cp:revision>
  <dc:subject/>
  <dc:title>www</dc:title>
</cp:coreProperties>
</file>