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b/>
          <w:sz w:val="20"/>
          <w:szCs w:val="20"/>
        </w:rPr>
        <w:t>Capo Gruppo di Forza Italia -Greve in Chianti ( verso il Popolo della Libertà)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lla Segretaria Generale</w:t>
      </w:r>
    </w:p>
    <w:p>
      <w:pPr>
        <w:pStyle w:val="Normal"/>
        <w:spacing w:before="280" w:after="280"/>
        <w:jc w:val="right"/>
        <w:rPr/>
      </w:pPr>
      <w:r>
        <w:rPr>
          <w:rFonts w:cs="Verdana" w:ascii="Verdana" w:hAnsi="Verdana"/>
          <w:color w:val="000000"/>
        </w:rPr>
        <w:t>al Presidente del Consiglio Comunale</w:t>
      </w:r>
    </w:p>
    <w:p>
      <w:pPr>
        <w:pStyle w:val="Normal"/>
        <w:spacing w:before="280" w:after="280"/>
        <w:jc w:val="right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alazzo Comunale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TERROGAZIONE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ggetto: scuola elementare di San Polo in Chianti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emesso che il sottoscritto consigliere, ha avuto notizia  dai genitori di alcuni alunni della scuola elementare e materna di una prossima, ipotetica chiusura  del plesso scolastico di San Polo, per scarsità di alunni nella prima classe elementare, soprattutto nel periodo 2009 - 2011;</w:t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color w:val="000000"/>
        </w:rPr>
        <w:t>che nel frattempo sono in corso lavori di ampliamento della medesima con un costo non indifferente, iniziati alla fine del 2007;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e ciò denota una insufficiente programmazione, dal momento che i lavori sono partiti lo scorso anno e già si sapeva il numero dei nati del 2003/2004;</w:t>
      </w:r>
    </w:p>
    <w:p>
      <w:pPr>
        <w:pStyle w:val="Normal"/>
        <w:spacing w:before="280" w:after="28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e tali errori di valutazione comportano sperpero di denaro pubblico;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TERROGA IL PRESIDENTE DEL CONSIGLIO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 avere nell’aula del Consiglio una risposta approfondita ed esaustiva sull’argomento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 riserva di ulteriori integrazioni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stinti Saluti.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oberto Migno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53:00Z</dcterms:created>
  <dc:creator>Autostrade per l'Italia S.p.A.</dc:creator>
  <dc:description/>
  <cp:keywords/>
  <dc:language>en-US</dc:language>
  <cp:lastModifiedBy>Autostrade per l'Italia S.p.A.</cp:lastModifiedBy>
  <dcterms:modified xsi:type="dcterms:W3CDTF">2008-05-15T13:05:00Z</dcterms:modified>
  <cp:revision>6</cp:revision>
  <dc:subject/>
  <dc:title>www</dc:title>
</cp:coreProperties>
</file>