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83 del 05/02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acheche dei Gruppi nelle F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consiglieri comunali, preso atto che nella riunione della apposita commissione, è stato preso un definitivo accordo per sistemare le tre bacheche dei Gruppi Politici, di maggioranza e di minoranza, ove ora sono quelle dei partiti politi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 sapere se non ritenga giusto e condivisibile che anche i Gruppi di minoranza abbiano  almeno una loro  bacheca nelle Frazioni.</w:t>
      </w:r>
    </w:p>
    <w:p>
      <w:pPr>
        <w:pStyle w:val="Normal"/>
        <w:rPr/>
      </w:pPr>
      <w:r>
        <w:rPr/>
        <w:t>Questo non sarebbe solo un segnale di democrazia, ma anche di civiltà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1:00Z</dcterms:created>
  <dc:creator>Autostrade per l'Italia S.p.A.</dc:creator>
  <dc:description/>
  <dc:language>en-US</dc:language>
  <cp:lastModifiedBy>roberto migno</cp:lastModifiedBy>
  <cp:lastPrinted>2006-12-19T08:42:00Z</cp:lastPrinted>
  <dcterms:modified xsi:type="dcterms:W3CDTF">2007-02-05T17:20:00Z</dcterms:modified>
  <cp:revision>3</cp:revision>
  <dc:subject/>
  <dc:title>www</dc:title>
</cp:coreProperties>
</file>