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rana di Pan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sottoscritti Consiglieri comunali , ora che il problema è finalmente in via di risoluzi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PRESIDENT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conoscere finalmente a chi potrà essere attribuita la colpa di quanto accaduto, oppure se, come sempre, questa “ morirà fanciull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ura Bavecchi Chelli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15:00Z</dcterms:created>
  <dc:creator>Autostrade per l'Italia S.p.A.</dc:creator>
  <dc:description/>
  <cp:keywords/>
  <dc:language>en-US</dc:language>
  <cp:lastModifiedBy>Autostrade per l'Italia S.p.A.</cp:lastModifiedBy>
  <cp:lastPrinted>2006-12-19T08:42:00Z</cp:lastPrinted>
  <dcterms:modified xsi:type="dcterms:W3CDTF">2006-12-27T08:15:00Z</dcterms:modified>
  <cp:revision>2</cp:revision>
  <dc:subject/>
  <dc:title>www</dc:title>
</cp:coreProperties>
</file>