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3560 del 13/02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servizi Ditta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 premesso che é a conoscenza di ripetuti, reiterati disservizi della Ditta indicata in oggetto, sulla illuminazione pubblica, sia nel Capoluogo, sia nelle Frazioni, più volte segnalati personalmente all’Ufficio preposto;</w:t>
      </w:r>
    </w:p>
    <w:p>
      <w:pPr>
        <w:pStyle w:val="Normal"/>
        <w:rPr/>
      </w:pPr>
      <w:r>
        <w:rPr/>
        <w:t>che attualmente 12/02, è spenta da quasi una settimana l’illuminazione pubblica in Loc Greti, così come mi è stato comunicato solo stamani da un cittadino;</w:t>
      </w:r>
    </w:p>
    <w:p>
      <w:pPr>
        <w:pStyle w:val="Normal"/>
        <w:rPr/>
      </w:pPr>
      <w:r>
        <w:rPr/>
        <w:t>che purtroppo nessuno di noi, compresi i nostri amministratori ha il dono dell’ubiquità;</w:t>
      </w:r>
    </w:p>
    <w:p>
      <w:pPr>
        <w:pStyle w:val="Normal"/>
        <w:rPr/>
      </w:pPr>
      <w:r>
        <w:rPr/>
        <w:t>che sarebbe lodevole ed opportuno che i cittadini lamentassero immediatamente il disservizio agli</w:t>
      </w:r>
    </w:p>
    <w:p>
      <w:pPr>
        <w:pStyle w:val="Normal"/>
        <w:rPr/>
      </w:pPr>
      <w:r>
        <w:rPr/>
        <w:t>Uffici preposti, così come accaduto varie volte, per quanto riguarda la  Frazione di San Polo, ad opera del  sottoscritto, allertato puntualmente da un resident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sapere quanto è la spesa di questo servizio, suddivisa per le varie Frazioni;</w:t>
      </w:r>
    </w:p>
    <w:p>
      <w:pPr>
        <w:pStyle w:val="Normal"/>
        <w:rPr/>
      </w:pPr>
      <w:r>
        <w:rPr/>
        <w:t>per sapere a quanto ammontano le eventuali sanzioni, previste dal contratto, per i disservizi sopracitati ;</w:t>
      </w:r>
    </w:p>
    <w:p>
      <w:pPr>
        <w:pStyle w:val="Normal"/>
        <w:rPr/>
      </w:pPr>
      <w:r>
        <w:rPr/>
        <w:t>per sapere  quante sono fino ad oggi le lettere di contestazione inviate alla Ditta Sole e se a queste  sono seguite eventuali sanzioni;</w:t>
      </w:r>
    </w:p>
    <w:p>
      <w:pPr>
        <w:pStyle w:val="Normal"/>
        <w:rPr/>
      </w:pPr>
      <w:r>
        <w:rPr/>
        <w:t>per averne eventuale copia;</w:t>
      </w:r>
    </w:p>
    <w:p>
      <w:pPr>
        <w:pStyle w:val="Normal"/>
        <w:rPr/>
      </w:pPr>
      <w:r>
        <w:rPr/>
        <w:t>per  sapere se non  si ritenga giusto e condivisibile che, fatti i doverosi controlli anche da parte della Polizia Municipale,  qualora non fosse stato ancora fatto, vengano finalmente applicate tutte le condizioni contrattuali previste, in modo tale da avere sempre a portata di mano la possibilità di revoca del contratto;</w:t>
      </w:r>
    </w:p>
    <w:p>
      <w:pPr>
        <w:pStyle w:val="Normal"/>
        <w:rPr/>
      </w:pPr>
      <w:r>
        <w:rPr/>
        <w:t>per sapere, infine, la scadenza di questo contratto e le intenzioni dell’Amministrazione .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  <w:t>12/02/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0:00Z</dcterms:created>
  <dc:creator>roberto migno</dc:creator>
  <dc:description/>
  <cp:keywords/>
  <dc:language>en-US</dc:language>
  <cp:lastModifiedBy>Autostrade per l'Italia S.p.A.</cp:lastModifiedBy>
  <cp:lastPrinted>2007-02-13T11:04:00Z</cp:lastPrinted>
  <dcterms:modified xsi:type="dcterms:W3CDTF">2007-02-13T10:41:00Z</dcterms:modified>
  <cp:revision>7</cp:revision>
  <dc:subject/>
  <dc:title>Laura Bavecchi Chellini – consigliere comunale a Greve in Chianti</dc:title>
</cp:coreProperties>
</file>