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 Presidente del Consiglio 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la Segretaria Gener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Palazzo Comunale</w:t>
      </w:r>
    </w:p>
    <w:p>
      <w:pPr>
        <w:pStyle w:val="Normal"/>
        <w:spacing w:before="280" w:after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80" w:after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ROGAZIONE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Oggetto:  Situazione scarichi acque chiare e scure nuova Casa del Popolo di Strada in Chianti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Premesso che il sottoscritto consigliere comunale, è venuto a conoscenza in maniera fortuita, che al cantiere di cui all’oggetto si stavano per allacciare gli scarichi delle acque chiare e scure, nel fognone delle acque piovane, pare situato in una posizione molto comoda;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che gli operai che stavano già operando in tal senso, sarebbero stati fermati da alcuni pensionati che  curiosavano intorno al cantiere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pertanto non è dato sapere, al momento, dove questi scarichi saranno, o sono già stati allacciati;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tutto ciò premesso,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INTERROGA IL PRESIDENTE DEL CONSIGLIO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er conoscere,  che cosa prevedeva in merito il progetto presentato;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per sapere come mai l’Impresa non si sarebbe eventualmente attenuta al  progetto;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per conoscere come si intenderebbe rimediare a questo presunto problema , tenuto conto che i locali  ospiteranno molta gente, compreso un locale di ristorazione e quindi con una legislazione ancora più restrittiva  rispetto ad altre attività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oberto Migno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58:00Z</dcterms:created>
  <dc:creator>Autostrade per l'Italia S.p.A.</dc:creator>
  <dc:description/>
  <cp:keywords/>
  <dc:language>en-US</dc:language>
  <cp:lastModifiedBy>Autostrade per l'Italia S.p.A.</cp:lastModifiedBy>
  <cp:lastPrinted>2007-08-03T12:58:00Z</cp:lastPrinted>
  <dcterms:modified xsi:type="dcterms:W3CDTF">2007-08-03T10:58:00Z</dcterms:modified>
  <cp:revision>2</cp:revision>
  <dc:subject/>
  <dc:title>www</dc:title>
</cp:coreProperties>
</file>