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15868 del 5/07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Comune di Greve in Chian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robertomigno.it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OG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falcio erba nei torrenti Greve ed Ema</w:t>
      </w:r>
    </w:p>
    <w:p>
      <w:pPr>
        <w:pStyle w:val="Normal"/>
        <w:rPr/>
      </w:pPr>
      <w:r>
        <w:rPr/>
        <w:t xml:space="preserve">Iniziative contro la zanzara normale, tigre ed altri insetti quali la processionaria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sottoscritto  consigliere comunale, che vive in una Località abbastanza al riparo da simili emergenze,  ha ricevuto però  numerose lamentele  su quanto in oggetto ed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INTERROGA IL PRESIDENTE DEL CONSIGLI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conoscere se  il Consorzio di Bonifica intende anche quest’anno effettuare lo sfalcio dell’erba dei torrent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conoscere se è  e come l’Amministrazione Comunale intende provvedere in merito delle zanzare  e di altri insetti soprattutto nei pressi dei Centri abitati  vicino ai torrenti, come Greve Capoluogo, San Polo etc.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stinti Salu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oberto Mign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zaitaliatosca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8:00Z</dcterms:created>
  <dc:creator>Autostrade per l'Italia S.p.A.</dc:creator>
  <dc:description/>
  <dc:language>en-US</dc:language>
  <cp:lastModifiedBy>roberto migno</cp:lastModifiedBy>
  <dcterms:modified xsi:type="dcterms:W3CDTF">2007-07-07T16:21:00Z</dcterms:modified>
  <cp:revision>4</cp:revision>
  <dc:subject/>
  <dc:title>Laura  Bavecchi Chellini – Consigliere Comunale a Greve in Chianti</dc:title>
</cp:coreProperties>
</file>