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Gruppo Consilia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NTERROGAZIONE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Oggetto: disservizi gravi lottizzazione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nca d’Oro a Panzano in Chianti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 sottoscritti consiglieri comunali  interrogano il  Presidente del Consiglio Comunale,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er sapere se l'Assessore è a conoscenza dei lavori di risistemazione della strada della lottizzazione di Via della Conca d'Oro a Panzano,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er sapere se per questi lavori c'è un progetto di variante alle Opere di Urbanizzazione approvato;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er sapere chi sta seguendo come direzione dei lavori e Responsabile Unico del Procedimento per conto del Comune,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er sapere se è corretto che la ripavimentazione della strada sia fatta rialzando il manto e la sede stradale solo da una parte determinando così uno squilibrio nelle pendenze della strada con il risultato che le acque piovane andranno a riversarsi nei soli pozzetti di scolo delle acque della parte a valle determinando il rischio di allagamenti per gli edifici a valle, già in passato interessati da fenomeni del genere per altre disfunzioni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stinti Saluti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aura Bavecchi Chellini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1:00Z</dcterms:created>
  <dc:creator>roberto migno</dc:creator>
  <dc:description/>
  <dc:language>en-US</dc:language>
  <cp:lastModifiedBy>roberto migno</cp:lastModifiedBy>
  <cp:lastPrinted>2008-12-13T10:44:00Z</cp:lastPrinted>
  <dcterms:modified xsi:type="dcterms:W3CDTF">2008-11-30T17:38:00Z</dcterms:modified>
  <cp:revision>5</cp:revision>
  <dc:subject/>
  <dc:title> </dc:title>
</cp:coreProperties>
</file>