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19984 del 29/08/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alla Segretaria Gener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Palazzo Comunale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ROGAZIONE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ggetto:  situazione della scuola nel nostro Comun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emesso che il sottoscritto consigliere comunale  ha notato le giuste lamentele di genitori apparse in questi giorni nella bacheca di Rifondazione Comunist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iò premesso,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NTERROGA IL PRESIDENTE DEL CONSIGLIO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er conoscere  nell’aula del Consiglio  le ultime novità  su un problema molto sentito dalla cittadinanz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oberto Migno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18:00Z</dcterms:created>
  <dc:creator>Autostrade per l'Italia S.p.A.</dc:creator>
  <dc:description/>
  <dc:language>en-US</dc:language>
  <cp:lastModifiedBy>roberto migno</cp:lastModifiedBy>
  <cp:lastPrinted>2007-07-30T14:27:00Z</cp:lastPrinted>
  <dcterms:modified xsi:type="dcterms:W3CDTF">2007-08-29T20:18:00Z</dcterms:modified>
  <cp:revision>2</cp:revision>
  <dc:subject/>
  <dc:title>www</dc:title>
</cp:coreProperties>
</file>