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t. 5771 del 14/03/2009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571500" cy="781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Greve in Chianti                                        Gruppo Consiliar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Provincia di Firenze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www.robertomigno.it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ind w:left="1418" w:right="113" w:hanging="1418"/>
        <w:rPr>
          <w:rFonts w:ascii="Verdana" w:hAnsi="Verdana" w:cs="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1418" w:right="113" w:hanging="1418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1418" w:right="113" w:hanging="1418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1418" w:right="113" w:hanging="1418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INTERROGAZIONE:</w:t>
      </w:r>
    </w:p>
    <w:p>
      <w:pPr>
        <w:pStyle w:val="Normal"/>
        <w:ind w:left="1418" w:right="113" w:hanging="1418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Nuovo Locali a Panzano in Chianti</w:t>
      </w:r>
    </w:p>
    <w:p>
      <w:pPr>
        <w:pStyle w:val="Normal"/>
        <w:rPr/>
      </w:pPr>
      <w:r>
        <w:rPr/>
        <w:t>Per Centro civico e mensa scola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come i locali inaugurati il 31/01/2009 in pompa magna siano ancora inagibi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ttoscritti consiglieri comuna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RROGANO  IL PRESIDENTE DEL CONSIGL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onoscere le motivazioni di questa situazione che vede la Popolazione di Panzano in chianti fortemente danneggiati da questi inspiegabili ritardi</w:t>
      </w:r>
    </w:p>
    <w:p>
      <w:pPr>
        <w:pStyle w:val="Normal"/>
        <w:rPr/>
      </w:pPr>
      <w:r>
        <w:rPr/>
        <w:t>Con riserva di ulteriori integr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Mi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a Bavecchi Chel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9:50:00Z</dcterms:created>
  <dc:creator>roberto migno</dc:creator>
  <dc:description/>
  <dc:language>en-US</dc:language>
  <cp:lastModifiedBy>roberto migno</cp:lastModifiedBy>
  <dcterms:modified xsi:type="dcterms:W3CDTF">2009-03-03T17:59:00Z</dcterms:modified>
  <cp:revision>3</cp:revision>
  <dc:subject/>
  <dc:title>Comune di Greve in Chianti                                        Gruppo Consiliare</dc:title>
</cp:coreProperties>
</file>