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ROGAZIONE  A RISPOSTA SCRITTA</w:t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area di rispetto torrente Ema a San Polo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esso che nell’area di rispetto del torrente Ema a San Polo in Chianti, in prossimità  della zona industriale, esistono numerosi depositi o accumuli di materiale inerte o materiale edile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 IL PRESIDENTE DEL CONSIGLI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   se l’Amministrazione è a conoscenza di detti depositi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a chi appartengono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i motivi per i quali non sono stati ancora verbalizzati dalla Polizia Municipale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59:00Z</dcterms:created>
  <dc:creator>Autostrade per l'Italia S.p.A.</dc:creator>
  <dc:description/>
  <dc:language>en-US</dc:language>
  <cp:lastModifiedBy>roberto migno</cp:lastModifiedBy>
  <cp:lastPrinted>2007-07-30T14:27:00Z</cp:lastPrinted>
  <dcterms:modified xsi:type="dcterms:W3CDTF">2007-08-29T19:59:00Z</dcterms:modified>
  <cp:revision>2</cp:revision>
  <dc:subject/>
  <dc:title>www</dc:title>
</cp:coreProperties>
</file>