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ROGAZION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getto:  delibera di giunta n. 88 del 23/07/2007                                                                                      Ricorso al TAR. e conferimento incarico al Legale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Premesso che il sottoscritto consigliere comunale controlla attentamente tutte le delibere di Giunta;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che è rimasto incuriosito e sorpreso dalla richiesta di conferimento incarico ad un Legale dell’Ente, per quanto in oggetto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he anche alla luce delle dichiarazioni fatte in aula dall’Assessore Salvatori, questa vicenda pareva ormai conclusa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he appare ingiustificabile  avere una convenzione  con una Controparte che poi ci fa spudoratamente causa;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ormai la cifra pagata annualmente dall’Ente (34.000€ annui),  non pare più giustificabile e quindi  se ne auspica la cancellazione alla fine dell’anno, data di scadenza della convenzione;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il sottoscritto consigliere comunale, al Consiglio del 18 aprile si era dichiarato parzialmente soddisfatto della risposta fornita dall’assessore Mariottini, solo e soltanto perché non a conoscenza di questo contenzioso, che già in essere, era stato tenuto gelosamente nascosto;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che reputa alquanto strano che alla  Riunione di Giunta, fosse assente proprio l’assessore all’epoca interessato, fatto inusuale, che lascerebbe intravedere forti contrasti all’interno della coalizione; 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tutto ciò premesso,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NTERROGA IL PRESIDENTE DEL CONSIGLIO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per conoscere  nell’aula del Consiglio la pura e semplice verità su questa incredibile situazione.                                            Con riserva di ulteriori integrazioni, oltre che di doverosa denuncia alla Corte dei Conti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27:00Z</dcterms:created>
  <dc:creator>Autostrade per l'Italia S.p.A.</dc:creator>
  <dc:description/>
  <cp:keywords/>
  <dc:language>en-US</dc:language>
  <cp:lastModifiedBy>Autostrade per l'Italia S.p.A.</cp:lastModifiedBy>
  <cp:lastPrinted>2007-07-30T14:27:00Z</cp:lastPrinted>
  <dcterms:modified xsi:type="dcterms:W3CDTF">2007-07-31T06:27:00Z</dcterms:modified>
  <cp:revision>2</cp:revision>
  <dc:subject/>
  <dc:title>www</dc:title>
</cp:coreProperties>
</file>