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ROGAZION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Oggetto:  delibera di giunta n. 94 del 23/07/2007                                                                                Provvedimenti in materia di Personale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Premesso che il sottoscritto consigliere comunale controlla attentamente tutte le delibere di giunta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he è rimasto incuriosito e sorpreso dalla richiesta di trasferimento  del Rag. Capo Dott. Oronzo De Giorgi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he questa partenza pare avvenga ancor prima del concorso per la sua sostituzione,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che, raramente quando una persona acquista casa in un Paese, ha poi l’intenzione di allontanarsene in tempi brevi;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che questa decisione potrebbe essere stata determinata dal convincimento di un bilancio straordinariamente in  crisi, al quale non si saprebbe ormai come porre rimedio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questa non può essere sicuramente attribuita al recente appunto del sottoscritto sull’abbigliamento  del suddetto ragioniere capo;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reputa alquanto strano che alla  Riunione di Giunta, fosse assente proprio l’assessore interessato, fatto inusuale, che lascerebbe intravedere forti contrasti all’interno della coalizione;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tutto ciò premesso,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 IL PRESIDENTE DEL CONSIGLI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 nell’aula del Consiglio la pura e semplice verità su questa incredibile situazione.                                            Con riserva di ulteriori integrazioni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39:00Z</dcterms:created>
  <dc:creator>Autostrade per l'Italia S.p.A.</dc:creator>
  <dc:description/>
  <cp:keywords/>
  <dc:language>en-US</dc:language>
  <cp:lastModifiedBy>Autostrade per l'Italia S.p.A.</cp:lastModifiedBy>
  <cp:lastPrinted>2007-07-30T13:32:00Z</cp:lastPrinted>
  <dcterms:modified xsi:type="dcterms:W3CDTF">2007-07-31T06:31:00Z</dcterms:modified>
  <cp:revision>3</cp:revision>
  <dc:subject/>
  <dc:title>www</dc:title>
</cp:coreProperties>
</file>