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19105 del 11/08/2007</w:t>
      </w:r>
    </w:p>
    <w:p>
      <w:pPr>
        <w:pStyle w:val="Heading1"/>
        <w:rPr/>
      </w:pPr>
      <w:r>
        <w:rPr/>
        <w:t>Comune di Greve in Chiant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– Consigliere Comunale  a Greve in Chianti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 Presidente del Consiglio 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la Segretaria Gener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Palazzo Comunale</w:t>
      </w:r>
    </w:p>
    <w:p>
      <w:pPr>
        <w:pStyle w:val="Normal"/>
        <w:spacing w:before="280" w:after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ROGAZIONE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Oggetto:  passo carrabile posto in viale Vanghetti n.1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remesso che i sottoscritti consiglieri comunali controllano e confrontano attentamente tutte le situazioni più strane 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che sono rimasti ancora una volta e già da tempo sconcertati dall’ingresso e dal cancello del primo cittadino e della sua famiglia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che questo accesso, così come posto, parrebbe in contrasto con le norme del Codice della strada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che la richiesta della collega Laura Bavecchi Chellini, per avere l’elenco di tutti i passi carrabili del Comune di cui al prot. 18093 del 31/07/2007 non ha ancora avuto esito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quindi non si è ancora potuto accertare se tale ingresso è abusivamente autorizzato o è invece completamente abusivo, 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tutto ciò premesso,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INTERROGANO IL PRESIDENTE DEL CONSIGLIO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er conoscere  nell’aula del Consiglio la pura e semplice verità su questa incredibile situazione.                                            Con riserva di ulteriori integrazioni, oltre che di doverosa denuncia alla A.G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Laura Bavecchi Chellin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oberto Migno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26:00Z</dcterms:created>
  <dc:creator>Autostrade per l'Italia S.p.A.</dc:creator>
  <dc:description/>
  <dc:language>en-US</dc:language>
  <cp:lastModifiedBy>roberto migno</cp:lastModifiedBy>
  <cp:lastPrinted>2007-07-30T14:27:00Z</cp:lastPrinted>
  <dcterms:modified xsi:type="dcterms:W3CDTF">2007-08-14T18:00:00Z</dcterms:modified>
  <cp:revision>4</cp:revision>
  <dc:subject/>
  <dc:title>www</dc:title>
</cp:coreProperties>
</file>