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9629 del 24/04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presunta,  grave violazione ediliz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emesso che il sottoscritto consigliere comunale ha visionato e monitorato i luoghi da molto tempo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era  soprattutto incuriosito da una copertura di una grande terrazza, fra due corpi di fabbrica, senza costituzione di un volume completo, eseguita  con lastre di plastica raffiguranti coppi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detta copertura era un elemento anomalo nel contesto e poteva rappresentare la naturale evoluzione di un pergolato ed essere quindi in probabile assenza di autorizzazione edilizia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he recatosi all’Ufficio Tecnico, non trovava al momento traccia di questa opera , ma veniva a conoscenza di una DIA ( denuncia inizio attività), non per l’esecuzione di questo lavoro, ma per realizzare la chiusura di una terrazza a tasca, peraltro </w:t>
      </w:r>
      <w:r>
        <w:rPr>
          <w:b/>
          <w:sz w:val="22"/>
          <w:szCs w:val="22"/>
        </w:rPr>
        <w:t xml:space="preserve">già eseguita da tempo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u w:val="single"/>
        </w:rPr>
        <w:t>con relativo aumento di volume del fabbricato</w:t>
      </w:r>
      <w:r>
        <w:rPr>
          <w:sz w:val="22"/>
          <w:szCs w:val="22"/>
        </w:rPr>
        <w:t>), come dimostra lo stato dei luoghi da me fotografato ( verniciatura vecchia delle finestre in ferro, uniforme ossidazione di tutte le docce e pluviali dell’intero fabbricato)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il sottoscritto consigliere poteva conoscere, dall’impiegato preposto, solo il protocollo e la data di questa DIA( n.9042 del 17/04/2007), dal momento che, non essendo ancora trascorsi i venti giorni richiesti per procedere, ma solo una settimana, non era ancora stata istruita e non era possibile quindi estrarne copi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questa DIA risulterebbe intestata al Sindaco Marco Hagge e alla di lui moglie Gualtierotti Teresa, mentre il tecnico incaricato dalla proprietà potrebbe essere  il Geom. Aldo Pacenti;   </w:t>
      </w:r>
    </w:p>
    <w:p>
      <w:pPr>
        <w:pStyle w:val="Normal"/>
        <w:spacing w:before="280" w:after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P. S. La DIA risulta essere firmata solo Hagge - Pacenti    )                                           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relazione tecnica in atti e quanto dichiarato nella pratica potrebbe essere un gravissimo falso;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essendo la DIA ancora inefficace, perché  presentata un settimana fa’, l’opera non avrebbe potuto ancora essere realizzat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 il sottoscritto consigliere, ancora incredulo e stupefatto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nell’aula del Consiglio la pura e semplice verità su questa incredibile situazione.                                            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      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1:00Z</dcterms:created>
  <dc:creator>Autostrade per l'Italia S.p.A.</dc:creator>
  <dc:description/>
  <dc:language>en-US</dc:language>
  <cp:lastModifiedBy>roberto migno</cp:lastModifiedBy>
  <cp:lastPrinted>2007-04-24T12:22:00Z</cp:lastPrinted>
  <dcterms:modified xsi:type="dcterms:W3CDTF">2007-05-01T17:00:00Z</dcterms:modified>
  <cp:revision>4</cp:revision>
  <dc:subject/>
  <dc:title>www</dc:title>
</cp:coreProperties>
</file>