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. 8257 del 7/4/2007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Laura</w:t>
        </w:r>
      </w:hyperlink>
      <w:r>
        <w:rPr>
          <w:b/>
          <w:sz w:val="20"/>
          <w:szCs w:val="20"/>
        </w:rPr>
        <w:t xml:space="preserve">  Bavecchi Chellini – Consigliere Comunale a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rente a Forza Italia</w:t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i/>
          <w:iCs/>
          <w:color w:val="0000FF"/>
        </w:rPr>
        <w:drawing>
          <wp:inline distT="0" distB="0" distL="0" distR="0">
            <wp:extent cx="951865" cy="704850"/>
            <wp:effectExtent l="0" t="0" r="0" b="0"/>
            <wp:docPr id="1" name="Index.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.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rFonts w:cs="Verdana" w:ascii="Verdana" w:hAnsi="Verdana"/>
          <w:i/>
          <w:iCs/>
          <w:color w:val="FFFF66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color w:val="FFFF66"/>
        </w:rPr>
      </w:pPr>
      <w:r>
        <w:rPr>
          <w:rFonts w:cs="Verdana" w:ascii="Verdana" w:hAnsi="Verdana"/>
          <w:i/>
          <w:iCs/>
          <w:color w:val="FFFF6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Presidente del Consiglio Comunale</w:t>
      </w:r>
    </w:p>
    <w:p>
      <w:pPr>
        <w:pStyle w:val="Normal"/>
        <w:jc w:val="right"/>
        <w:rPr/>
      </w:pPr>
      <w:r>
        <w:rPr/>
        <w:t>e, p.c al Sindaco</w:t>
      </w:r>
    </w:p>
    <w:p>
      <w:pPr>
        <w:pStyle w:val="Normal"/>
        <w:jc w:val="right"/>
        <w:rPr/>
      </w:pPr>
      <w:r>
        <w:rPr/>
        <w:t>Palazzo Comuna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NTERROG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mborso spese legali Dipendenti ed Amministratori pubblic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sottoscritta Consigliere Comunale, premesso che il  collega di partito, consigliere Roberto  Migno, è stato recentemente assolto da un procedimento penale presso il Giudice di Pace di Firenze, derivato dalle sue pubbliche funzioni, dal presunto reato di diffamazione aggravata a mezzo stampa;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considerato che l’art. 18 D.L. n. 67 del 1997 convertito in legge con modificazioni dalla Legge 23.05.1997 n. 135, prevede che le spese legali relative a giudizi di responsabilità amministrativa, </w:t>
      </w:r>
      <w:r>
        <w:rPr>
          <w:u w:val="single"/>
        </w:rPr>
        <w:t>penale</w:t>
      </w:r>
      <w:r>
        <w:rPr/>
        <w:t xml:space="preserve"> e civile promossi nei confronti di dipendenti o amministratori pubblici in conseguenza di fatti connessi con l’espletamento dall’attività lavorativa e </w:t>
      </w:r>
      <w:r>
        <w:rPr>
          <w:b/>
        </w:rPr>
        <w:t xml:space="preserve">conclusi con provvedimento che escluda la loro responsabilità, sono rimborsate dalle Amministrazioni di appartenenza, </w:t>
      </w:r>
      <w:r>
        <w:rPr/>
        <w:t>sia in caso di archiviazione, sia in caso di assoluzione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considerato che l’ Amministrazione Comunale di Greve in Chianti ha contratto una speciale polizza per la tutela giudiziaria n. E/22/27/06, con  la Compagnia Italiana Assicurazione , all’uopo preposta ed  in sostituzione della precedente della Unipol Assicurazioni,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>INTERROGA IL PRESIDENTE DEL CONSIGLIO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per conoscere se è stata aperta idonea posizione sulla polizza sopra richiamata;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per conoscere se tale posizione è stata aperta, nel momento in cui l’Amministrazione è venuta a conoscenza, attraverso la  regolare notifica effettuata dal Tribunale al Sindaco, del rinvio a giudizio del sovra menzionato consigliere comunale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per conoscere, in denegata ipotesi, il motivo per il quale non si è provveduto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per conoscere  i motivi per i quali con Delibera di Giunta n. 108 del 1 agosto 2005 fu autorizzato il rimborso delle spese legali di due dipendenti comunali (A.C. e P.A.) e  se, in quel caso, fu attivata la polizza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per conoscere, infine, le intenzioni della Compagnia e dell’ Amministrazione su quanto in oggetto 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Distinti Saluti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orzaitaliatoscan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0:40:00Z</dcterms:created>
  <dc:creator>Autostrade per l'Italia S.p.A.</dc:creator>
  <dc:description/>
  <dc:language>en-US</dc:language>
  <cp:lastModifiedBy>roberto migno</cp:lastModifiedBy>
  <dcterms:modified xsi:type="dcterms:W3CDTF">2007-04-07T19:20:00Z</dcterms:modified>
  <cp:revision>3</cp:revision>
  <dc:subject/>
  <dc:title>Laura  Bavecchi Chellini – Consigliere Comunale a Greve in Chianti</dc:title>
</cp:coreProperties>
</file>