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 26361 del 15/11/200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une di Greve in Chianti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o Gruppo Forza Italia -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alla Segretaria Generale</w:t>
      </w:r>
    </w:p>
    <w:p>
      <w:pPr>
        <w:pStyle w:val="Normal"/>
        <w:jc w:val="right"/>
        <w:rPr/>
      </w:pPr>
      <w:r>
        <w:rPr/>
        <w:t>e, p.c al Sindaco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ROGAZIONE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Oggetto: interrogazione su gratifiche a dirigenti comunali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remesso che il sottoscritto consigliere ha avuto notizia  circa la corresponsione negli scorsi mesi di  “pesanti gratifiche” ai dirigenti Comunali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he queste sono state corrisposte in un momento particolarmente delicato per l’Amministrazione Comunale, che non ha i soldi nemmeno per  i lavori più urgenti;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</w:rPr>
      </w:pPr>
      <w:r>
        <w:rPr>
          <w:i/>
        </w:rPr>
        <w:t>( Ricordo a tutti che l’Assessore Salvatori mi ha risposto per iscritto ad una mia interrogazione affermando che l’Amministrazione non ha fondi per effettuare una riparazione da 6-8000 Euro, nonostante che la mancata esecuzione di tale lavoro abbia provocato e  provochi un danno economico rilevante)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INTERROGA  IL PRESIDENTE DEL CONSIGLIO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Per conoscere pubblicamente  nell’aula del Consiglio, dal momento che i soldi sono di tutti i cittadini del Comune, le cifre erogate ai suddetti Dirigenti.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n riserva di ulteriori integrazion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37:00Z</dcterms:created>
  <dc:creator>Autostrade per l'Italia S.p.A.</dc:creator>
  <dc:description/>
  <cp:keywords/>
  <dc:language>en-US</dc:language>
  <cp:lastModifiedBy>Autostrade per l'Italia S.p.A.</cp:lastModifiedBy>
  <cp:lastPrinted>2007-11-13T10:42:00Z</cp:lastPrinted>
  <dcterms:modified xsi:type="dcterms:W3CDTF">2007-11-15T15:19:00Z</dcterms:modified>
  <cp:revision>9</cp:revision>
  <dc:subject/>
  <dc:title>Laura  Bavecchi Chellini – Consigliere Comunale a Greve in Chianti</dc:title>
</cp:coreProperties>
</file>