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1295 del 17/01/2008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>ai Consiglieri Comunali Tutti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if.04/2008/RM.</w:t>
      </w:r>
    </w:p>
    <w:p>
      <w:pPr>
        <w:pStyle w:val="Normal"/>
        <w:spacing w:before="280" w:after="280"/>
        <w:rPr/>
      </w:pPr>
      <w:r>
        <w:rPr>
          <w:sz w:val="22"/>
          <w:szCs w:val="22"/>
          <w:u w:val="single"/>
        </w:rPr>
        <w:t xml:space="preserve">INTERROGAZIONE  A RISPOSTA SCRITTA </w:t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cessazione contratto e pubblicazion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vuto notizia che il contratto  a tempo determinato, instaurato da un anno con la Dott.ssa Cinzia Dugo (ormai ex Direttore Responsabile del mensile “Greve in Breve”), in scadenza  il 14 gennaio 2008, non è    stato rinnovato, 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SI INTERROGA IL PRESIDENTE DEL CONSIGLI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i veri motivi di questa decisione;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per conoscere se questa sia stata presa per motivi di Bilancio ( ed allora sarebbe stato meglio risparmiare i soldi ed evitare questo  teatrino, che è durato tutto il tempo della pubblicazione);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per conoscere se questa  decisione è stata adottata, quando ci si è resi conto che non era più possibile impedire la pubblicazione di notizie o atti,  da parte dell’Opposizione in Consiglio, come sarebbe stato doveroso fare fin dal primo numero, anche al fine di non violare ripetutamente la legge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quanto si è speso per questo giornaletto “autocelebrativo” della Giunta nel corso dell’anno 2007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quali siano stati i compensi della Direttrice Responsabile;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per avere copia di </w:t>
      </w:r>
      <w:r>
        <w:rPr>
          <w:sz w:val="22"/>
          <w:szCs w:val="22"/>
          <w:u w:val="single"/>
        </w:rPr>
        <w:t>tutti</w:t>
      </w:r>
      <w:r>
        <w:rPr>
          <w:sz w:val="22"/>
          <w:szCs w:val="22"/>
        </w:rPr>
        <w:t xml:space="preserve"> gli atti o lettere, intercorsi con la Giornalista, compreso il Suo contratto, al fine di rendere edotta la Corte dei Conti di Firenze, di quant’altro é accaduto a Comune di  Greve in Chianti 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ingraziando, porg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26:00Z</dcterms:created>
  <dc:creator>Autostrade per l'Italia S.p.A.</dc:creator>
  <dc:description/>
  <cp:keywords/>
  <dc:language>en-US</dc:language>
  <cp:lastModifiedBy>Autostrade per l'Italia S.p.A.</cp:lastModifiedBy>
  <cp:lastPrinted>2008-01-17T11:39:00Z</cp:lastPrinted>
  <dcterms:modified xsi:type="dcterms:W3CDTF">2008-01-17T14:52:00Z</dcterms:modified>
  <cp:revision>6</cp:revision>
  <dc:subject/>
  <dc:title>www</dc:title>
</cp:coreProperties>
</file>