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br w:type="textWrapping" w:clear="all"/>
      </w:r>
      <w:r>
        <w:rPr>
          <w:rFonts w:cs="Verdana" w:ascii="Verdana" w:hAnsi="Verdana"/>
          <w:b/>
          <w:bCs/>
          <w:i/>
          <w:iCs/>
          <w:sz w:val="20"/>
          <w:szCs w:val="20"/>
        </w:rPr>
        <w:t>lettera a.m. fax</w:t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Al  Dirigente scolastico di </w:t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Greve in Chianti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lettera a.m. mail</w:t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l Comitato genitori</w:t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di Greve in Chianti</w:t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e, p.c. al Presidente del Consiglio 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Cs/>
        </w:rPr>
        <w:t>Palazzo Comunale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s.rif.164/2008/RM/12/12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inoltro mozione Presepe nelle scuo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ntile Dottoressa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rissimi genitori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Vi inoltro  la mozione che ho presentato per il prossimo consiglio comunale del 22 dicembre e che, se sarà ammessa, sarà purtroppo tardiva, come correttamente indicatomi dal Dott. Salvatore Gangemi, poiché le scuole saranno già chius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n  Vi chiedo di  condividerla totalmente, ma di valutare almeno gli aspetti positivi che essa offr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rdiali saluti  e Buon Natale a tutti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oberto Migno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8:00Z</dcterms:created>
  <dc:creator>roberto migno</dc:creator>
  <dc:description/>
  <cp:keywords/>
  <dc:language>en-US</dc:language>
  <cp:lastModifiedBy>Autostrade per l'Italia S.p.A.</cp:lastModifiedBy>
  <cp:lastPrinted>2008-12-12T08:15:00Z</cp:lastPrinted>
  <dcterms:modified xsi:type="dcterms:W3CDTF">2008-12-12T07:29:00Z</dcterms:modified>
  <cp:revision>4</cp:revision>
  <dc:subject/>
  <dc:title> </dc:title>
</cp:coreProperties>
</file>