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t.25504 del 18/11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.m.fax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assessore all’Ambient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mona Forzon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e, a.m. internet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i signori Promotori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tutti gli associa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36/2009/com.RM/11/18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Incontro istituzional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unedì pomeriggio, 16/11/2009, il sottoscritto, con una delegazione del nostro Comitato é stato ricevuto dall’assessore Simona Forzoni e dall’Architetto Lorenzo Venturi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 sono state presentate le risposte di Enel Terna, per le vicenda dell’elettrodotto che attraversa le nostre colline: Enel Terna sostiene che l’intervento é stato fatto in conformità con il progetto in variante, approvato nel 2002 e si é dichiarata disponibile  ad interventi di mitigazione ambientale, oltre che a risistemare la viabilità danneggiata. Eventuali variazioni minimali del tracciato, da me segnalate,  sono purtroppo ammesse dalla conven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 corso del pacato e costruttivo colloquio con l’assessore e con l’architetto, ci è stato chiesto di promuovere una raccolta firme, per ottenere il massimo dell’ottenibile ( per la nostra area e per la nostra viabilità),compresa la riapertura del tracciato, ora sconvolto, della vicinale da Linari a Sezzate, nel tratto compreso fra il Borro del Cocollo e Sezzate, anche per renderla nuovamente percorribile dai turisti e dai cacciatori che la percorrono, dato che questa antica strada è segnalata sulle migliori carte europee di trekking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on pretendo di raccogliere le 400 firme del 2000, fotocopiate e protocollate ad una ad una, ma un numero significativo, per essere credibi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tanto quanto prima preparerò il consueto stampato a foglio singolo, per iniziare la raccolta in maniera corretta e nel rispetto della legge sulla privac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ngo anche alle persone più danneggiate dal danno ambientale creato dall’elettrodotto, di chiedere al Catasto di Firenze una riduzione della rendita dei loro immobili; a scanso di equivoci, i miei sono per fortuna troppo lontani, per avere avuto un reale danno economico e patrimoniale; potrebbe essere comunque utile a qualcuno, in caso di ritorno della I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9:00Z</dcterms:created>
  <dc:creator>PC</dc:creator>
  <dc:description/>
  <cp:keywords/>
  <dc:language>en-US</dc:language>
  <cp:lastModifiedBy> </cp:lastModifiedBy>
  <cp:lastPrinted>2009-11-18T08:19:00Z</cp:lastPrinted>
  <dcterms:modified xsi:type="dcterms:W3CDTF">2009-11-18T11:09:00Z</dcterms:modified>
  <cp:revision>2</cp:revision>
  <dc:subject/>
  <dc:title>Comitato per la salvaguardia e la tutela dell’ambiente e della salute  nel Comune di Greve in Chianti *e nella Provincia di Fi</dc:title>
</cp:coreProperties>
</file>