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VVISO IMPORTANT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 risposta alle critiche pervenute,  si informa che per una corretta lettura degli articoli di giornale riguardanti Greve in Chianti , pubblicati nel sito in formato PDF,  si consiglia di salvarli sul desktop, ove, se si é capaci, é possibile orientarli ed ingrandirli a proprio piacimento</w:t>
      </w:r>
      <w:r>
        <w:rPr>
          <w:rFonts w:cs="Verdana" w:ascii="Verdana" w:hAnsi="Verdana"/>
        </w:rPr>
        <w:t>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i ricorda inoltre che le Delibere di Giunta e di Consiglio, non sono più pubblicate nella norma su questo sito, ma riprese dal sito del  Comune (ove, a differenza della Giunta Hagge che cercava di nasconderle, questa Giunta ne da la massima divulgazione) e sono raggiungibili , anche cliccando direttamente su questi indirizzi comunali, posti qui accanto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ia le delibere pubblicate sul sito del Comune sia quelle della vecchia Giunta Hagge pubblicate in altra pagina del sito,  se scaricate e stampate non hanno valore legale, perché mancanti  delle firme necessari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Per un uso ufficiale di esse  é necessario richiedere la copia autentica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Delibere di Giunta</w:t>
        </w:r>
      </w:hyperlink>
      <w:r>
        <w:rPr>
          <w:rFonts w:cs="Verdana" w:ascii="Verdana" w:hAnsi="Verdana"/>
          <w:sz w:val="27"/>
          <w:szCs w:val="27"/>
        </w:rPr>
        <w:t xml:space="preserve">  e    </w:t>
      </w:r>
      <w:hyperlink r:id="rId3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Delibere di  Consigli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eve-in-chianti.fi.it/docs/index/18" TargetMode="External"/><Relationship Id="rId3" Type="http://schemas.openxmlformats.org/officeDocument/2006/relationships/hyperlink" Target="http://www.comune.greve-in-chianti.fi.it/docs/index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0:00Z</dcterms:created>
  <dc:creator>a</dc:creator>
  <dc:description/>
  <dc:language>en-US</dc:language>
  <cp:lastModifiedBy>a</cp:lastModifiedBy>
  <dcterms:modified xsi:type="dcterms:W3CDTF">2010-08-26T16:47:00Z</dcterms:modified>
  <cp:revision>4</cp:revision>
  <dc:subject/>
  <dc:title>In risposta alle critiche pervenute,  si informa che per una corretta lettura degli articoli di giornale riguardanti Greve in </dc:title>
</cp:coreProperties>
</file>