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left w:val="single" w:sz="6" w:space="6" w:color="CCCCCC"/>
        </w:pBdr>
        <w:spacing w:before="0" w:after="240"/>
        <w:ind w:left="96" w:hanging="0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  <w:t>*Salve ragazzi, Sono Marco Zuccarini. (una delle guide di</w:t>
        <w:br/>
        <w:t>Centomilapassi)*</w:t>
        <w:br/>
        <w:br/>
        <w:t>*Tra le altre cose, io collaboro con la protezione</w:t>
        <w:br/>
        <w:t>civile ed uno dei</w:t>
        <w:br/>
        <w:t>colleghi mi ha inviato questa notizia con la</w:t>
        <w:br/>
        <w:t>preghiera di diffonderla.*</w:t>
        <w:br/>
        <w:br/>
        <w:t>*Ho pensato a voi sperando di non incorrere</w:t>
        <w:br/>
        <w:t>nella vostra ira.*</w:t>
        <w:br/>
        <w:br/>
        <w:t>Gli operatori delle ambulanze hanno segnalato che</w:t>
        <w:br/>
        <w:t>molto spesso, in occasione</w:t>
        <w:br/>
        <w:t>di incidenti stradali, i feriti hanno con</w:t>
        <w:br/>
        <w:t>loro un telefono portatile, ma gli</w:t>
        <w:br/>
        <w:t>operatori non sanno chi contattare</w:t>
        <w:br/>
        <w:t>tra la lista interminabile dei numeri</w:t>
        <w:br/>
        <w:t>salvati nella rubrica.</w:t>
        <w:br/>
        <w:br/>
        <w:t>Gli</w:t>
        <w:br/>
        <w:t>operatori delle ambulanze hanno lanciato l’idea che ciascuno metta,</w:t>
        <w:br/>
        <w:t>nella lista dei suoi contatti, la persona da contattare in caso d’</w:t>
        <w:br/>
        <w:t>urgenza</w:t>
        <w:br/>
        <w:t>sotto uno pseudonimo predefinito.</w:t>
        <w:br/>
        <w:br/>
        <w:t>Lo pseudonimo internazionale</w:t>
        <w:br/>
        <w:t>conosciuto è *ICE* *(In Case of Emergency)*. E’</w:t>
        <w:br/>
        <w:t>sotto questo nome che</w:t>
        <w:br/>
        <w:t>bisognerebbe segnare il numero della persona che</w:t>
        <w:br/>
        <w:t>operatori delle</w:t>
        <w:br/>
        <w:t>ambulanze, polizia, pompieri o primi soccorritori potrebbero</w:t>
        <w:br/>
        <w:t>contattare.</w:t>
        <w:br/>
        <w:br/>
        <w:t>In caso vi fossero più persone da contattare si può</w:t>
        <w:br/>
        <w:t>utilizzare la</w:t>
        <w:br/>
        <w:t>definizione ICE1, ICE2, ICE3, etc....</w:t>
        <w:br/>
        <w:br/>
        <w:t>Facile da fare,</w:t>
        <w:br/>
        <w:t>non costa niente e può essere molto utile. E’ una buona idea</w:t>
        <w:br/>
        <w:t>ed è anche</w:t>
        <w:br/>
        <w:t>promossa dalle autorità preposte al soccorso. Fate circolare la</w:t>
        <w:br/>
        <w:t>notizia</w:t>
        <w:br/>
        <w:t>in modo che questo comportamento possa, magari, diffondersi.</w:t>
      </w:r>
    </w:p>
    <w:p>
      <w:pPr>
        <w:pStyle w:val="Normal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  <w:t>*Grazie!*</w:t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9:02:00Z</dcterms:created>
  <dc:creator>MIGNO</dc:creator>
  <dc:description/>
  <dc:language>en-US</dc:language>
  <cp:lastModifiedBy>MIGNO</cp:lastModifiedBy>
  <dcterms:modified xsi:type="dcterms:W3CDTF">2010-06-07T19:02:00Z</dcterms:modified>
  <cp:revision>2</cp:revision>
  <dc:subject/>
  <dc:title>*Salve ragazzi, Sono Marco Zuccarini</dc:title>
</cp:coreProperties>
</file>