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nsiglio Comunale del 18/04/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nto 5 Guardistal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Mi associo all’iniziativa, a patto che non sia lasciato niente di intentato per scoprire, oltre agli assassini neri,  anche gli assassini rossi che, rammentiamoci, non sono mancati anche nel nostro territorio ed </w:t>
      </w:r>
      <w:r>
        <w:rPr>
          <w:b/>
          <w:bCs/>
          <w:sz w:val="28"/>
        </w:rPr>
        <w:t>hanno provocato anche inutili rappresaglie e stragi</w:t>
      </w:r>
      <w:r>
        <w:rPr>
          <w:sz w:val="28"/>
        </w:rPr>
        <w:t xml:space="preserve"> come quella di Pian dell’Albero e l’assassinio  a sangue freddo del povero Marchese Viviani  Della Robb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28:00Z</dcterms:created>
  <dc:creator>roberto migno</dc:creator>
  <dc:description/>
  <dc:language>en-US</dc:language>
  <cp:lastModifiedBy>roberto migno</cp:lastModifiedBy>
  <dcterms:modified xsi:type="dcterms:W3CDTF">2007-04-21T05:40:00Z</dcterms:modified>
  <cp:revision>4</cp:revision>
  <dc:subject/>
  <dc:title>Consiglio Comunale del 18/04/2007</dc:title>
</cp:coreProperties>
</file>