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ott. Paolo Stec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. 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17/2010/ RM/03/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Un consiglio forse non grad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o Dott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iscontro l’articolo pubblicato  sulla Nazione del 6 marzo alla pag. 27 e mi sorprende come Ella sia caduto nel tranello, tesole dall’ex assessore Tiziano Allodo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ero consigliere comunale, ero abituato a documentarmi prima e poi  ad esternare, fatto salvo il primo periodo di tirocinio che, per certi versi, poteva essere paragonato al suo; le concedo quindi le attenuanti della Sua scarsa esperienz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on presti comunque  la spalla o il fianco all’ex assessore, perché  Le ha raccontato un sacco di frottole e lo poteva constatare da se, leggendo gli atti, usando le sue prerogativ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documentazione  della biblioteca era un  vero e proprio falso in atto pubblico (ad esempio, il primo lotto non è ancora stato  completato, le attestazioni delle presenze erano falsate etc. etc.) ed alla fine sono riuscito a convincere la Regione, che ha sospeso il finanziamento; questo anche perché non è possibile avere  finanziamenti comunitari per opere eseguite anche a scomputo di oneri di urbanizzazione, come in quel cas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parcheggio era solo in parte a carico della Regione e se non ci sono i soldi, ovvero se non si possono spendere, per non violare il patto di stabilità, c’è ben poco da fare ed occorre tenersi quell’aborto così come é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tia quindi ben attento a difendere il buon nome della Sua famiglia, non ripetendo simili err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Roberto Mig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9:00Z</dcterms:created>
  <dc:creator>PC</dc:creator>
  <dc:description/>
  <cp:keywords/>
  <dc:language>en-US</dc:language>
  <cp:lastModifiedBy> </cp:lastModifiedBy>
  <cp:lastPrinted>2010-03-11T15:59:00Z</cp:lastPrinted>
  <dcterms:modified xsi:type="dcterms:W3CDTF">2010-03-11T14:59:00Z</dcterms:modified>
  <cp:revision>2</cp:revision>
  <dc:subject/>
  <dc:title>Comitato per la salvaguardia e la tutela dell’ambiente e della salute  nel Comune di Greve in Chianti *e nella Provincia di Fi</dc:title>
</cp:coreProperties>
</file>