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ww.robertomign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1418" w:right="113" w:hanging="1418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NTERROGAZIONE:</w:t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sesto SP per Figline in prossimit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podere “ Le Giuncate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ottoscritti consiglieri comun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ROGANO IL PRESIDENTE DEL CONSIGL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conosc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l grave dissesto che si è venuto a verificare lungo la S. P. per Figline valdarno all’altezza del podere “Giuncaie” è dovuto ai lavori di costruzione della vigna da parte della Fattoria di Querce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tutte le autorizzazioni necessarie sono state rilasciate per la realizzazione della suddetta vign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si conosce la provenienza di tutte le terre che lì vengono portate, a cominciare da quella proveniente dall’area dell’ex ospedale Rosa Libr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i controlli sono stati effettuati dagli uffici edilizia, ambiente e polizia municipale durante gli anni di realizzazione dell’interv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ura Bavecchi Chel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31:00Z</dcterms:created>
  <dc:creator>Fabio Baldi</dc:creator>
  <dc:description/>
  <dc:language>en-US</dc:language>
  <cp:lastModifiedBy>roberto migno</cp:lastModifiedBy>
  <dcterms:modified xsi:type="dcterms:W3CDTF">2009-03-29T13:31:00Z</dcterms:modified>
  <cp:revision>2</cp:revision>
  <dc:subject/>
  <dc:title>Interrogazione n</dc:title>
</cp:coreProperties>
</file>