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ringrazio Signor Sindaco per questo interessante incontro e per il modo con cui Lei gestisce la “ res publica” nel nostro comune ; se lo lasci dire da chi nella passata legislatura era il Capo gruppo di Forza Italia e questo non é proprio banale.</w:t>
      </w:r>
    </w:p>
    <w:p>
      <w:pPr>
        <w:pStyle w:val="Normal"/>
        <w:rPr/>
      </w:pPr>
      <w:r>
        <w:rPr/>
        <w:t xml:space="preserve">Venendo a noi, purtroppo, la stessa persona  che ha ideato il Piano Strutturale ed il Regolamento Urbanistico, li ha successivamente gestiti e questo non andava assolutamnente bene ed ora si vedono i risultati. Il Sindaco mi ha chiesto di essere breve e non mi dilungo, ma avrei tante cose da dire.... Volevo però solo confermare i numeri forniti dal Sindaco, riferendomi ad una mia interrogazione in Consiglio del gennaio 2008 ( la quarta, perché non riuscivo ad avere risposte per totale mancanza di trasparenza. Se ricordo bene, perché ieri sera non ritrovavo i documenti, in quella circostanza,  appresi   dall’arch. Cappelli, per bocca del Sindaco, che il numero totale degli appartamenti, solo quelli passati dal Consiglio era già a quella data a </w:t>
      </w:r>
      <w:r>
        <w:rPr>
          <w:b/>
          <w:bCs/>
          <w:sz w:val="28"/>
          <w:szCs w:val="28"/>
        </w:rPr>
        <w:t>402</w:t>
      </w:r>
      <w:r>
        <w:rPr/>
        <w:t xml:space="preserve">. Uniti a quelli, licenziati dall’Ufficio, perché non necessitavano di passaggio in Consiglio , eravamo già fuori dalle previsioni delle previsioni del Piano strutturale ( forse eravamo già oltre </w:t>
      </w:r>
      <w:r>
        <w:rPr>
          <w:b/>
          <w:bCs/>
        </w:rPr>
        <w:t>1000</w:t>
      </w:r>
      <w:r>
        <w:rPr/>
        <w:t>)..</w:t>
      </w:r>
    </w:p>
    <w:p>
      <w:pPr>
        <w:pStyle w:val="Normal"/>
        <w:rPr/>
      </w:pPr>
      <w:r>
        <w:rPr/>
        <w:t>Voglio poi aggiungere, riguardo alla lottizzazione del Ferrone che quell’area nel 1992, andò sott’acqua di ben sei metri ed é bene porre la massima attenzione al problema prima di decidere.</w:t>
      </w:r>
    </w:p>
    <w:p>
      <w:pPr>
        <w:pStyle w:val="Normal"/>
        <w:rPr/>
      </w:pPr>
      <w:r>
        <w:rPr/>
        <w:t xml:space="preserve">Grazie!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8:35:00Z</dcterms:created>
  <dc:creator>a</dc:creator>
  <dc:description/>
  <dc:language>en-US</dc:language>
  <cp:lastModifiedBy>a</cp:lastModifiedBy>
  <dcterms:modified xsi:type="dcterms:W3CDTF">2010-07-10T18:38:00Z</dcterms:modified>
  <cp:revision>3</cp:revision>
  <dc:subject/>
  <dc:title>Ringrazio il Sindaco per questo interessante incontro e per il modo con cui Lei gestisce la “ res publica” nel nostro comune ;</dc:title>
</cp:coreProperties>
</file>