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ot 6301 del 21/03/2009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’ Ufficio Ambient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’Ufficio Governo del Territorio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021/2009/RM/21/03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discariche non autorizzate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la presente nota, si informa che in Località Meleto, nel piazzale in fondo al viale della lottizzazione  artigianale, sta sorgendo una discarica di inerti di qualsiasi tipo ( compreso un deposito in eternit ) ed è stata aperta  sul lato dx una stradella,  per scaricare  in un campo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E’ sorta anche una recinzione abusiva dall’altro lato, con un ingresso  non consentito per la fornace Zago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nalogamente, in località Ferrone, il cantiere della Società Landi immobiliare, da tempo in abbandono ed in condizioni di insicurezza, per l’enorme quantità di terreni di scavo presenti in area,  è stato preso di mira da ignoti,  per scarichi non autorizzati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jc w:val="right"/>
        <w:rPr>
          <w:rFonts w:ascii="Verdana" w:hAnsi="Verdana" w:cs="Verdana"/>
          <w:bCs/>
          <w:iCs/>
        </w:rPr>
      </w:pPr>
      <w:r>
        <w:rPr>
          <w:rFonts w:cs="Verdana"/>
          <w:bCs/>
          <w:iCs/>
        </w:rPr>
      </w:r>
    </w:p>
    <w:p>
      <w:pPr>
        <w:pStyle w:val="TextBody"/>
        <w:jc w:val="right"/>
        <w:rPr/>
      </w:pPr>
      <w:r>
        <w:rPr/>
        <w:t xml:space="preserve">Distinti saluti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4:00Z</dcterms:created>
  <dc:creator>roberto migno</dc:creator>
  <dc:description/>
  <dc:language>en-US</dc:language>
  <cp:lastModifiedBy>roberto migno</cp:lastModifiedBy>
  <cp:lastPrinted>2009-03-20T09:27:00Z</cp:lastPrinted>
  <dcterms:modified xsi:type="dcterms:W3CDTF">2009-03-08T18:33:00Z</dcterms:modified>
  <cp:revision>3</cp:revision>
  <dc:subject/>
  <dc:title>Comune di Greve in Chianti                          Gruppo Consiliare</dc:title>
</cp:coreProperties>
</file>