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t.1669 del 26/01/2010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a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Governo del Territor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s. rif 006/2010/RMcom/26/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discarica di inerti in terreno boschiv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presente nota si  segnala che nel  terreno e nei fabbricati dell’ex tiro al piattello di Sezzate, c’é una grande quantità di calcinacci e di sostanze pericolose, che pare vengano accumulate li da almeno due ditte della zon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alla segnalazione a me pervenuta, da abitanti della zona, parrebbe che fosse presente anche dell’eterni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rega di provvedere in me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inti Salut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berto Mign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46:00Z</dcterms:created>
  <dc:creator>PC</dc:creator>
  <dc:description/>
  <dc:language>en-US</dc:language>
  <cp:lastModifiedBy>PC</cp:lastModifiedBy>
  <cp:lastPrinted>2010-01-26T10:05:00Z</cp:lastPrinted>
  <dcterms:modified xsi:type="dcterms:W3CDTF">2010-02-07T17:28:00Z</dcterms:modified>
  <cp:revision>5</cp:revision>
  <dc:subject/>
  <dc:title>Comitato per la salvaguardia e la tutela dell’ambiente e della salute  nel Comune di Greve in Chianti *e nella Provincia di Fi</dc:title>
</cp:coreProperties>
</file>