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10"/>
        <w:gridCol w:w="2130"/>
        <w:gridCol w:w="214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ucci40@virgilio.it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co_aggiungi_a_rubr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_aggiungi_a_rubr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9550" cy="142875"/>
                  <wp:effectExtent l="0" t="0" r="0" b="0"/>
                  <wp:docPr id="2" name="ico_posta_in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posta_in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8/03/2009 16:45</w:t>
            </w:r>
          </w:p>
        </w:tc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spacing w:before="0" w:after="30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875"/>
                  <wp:effectExtent l="0" t="0" r="0" b="0"/>
                  <wp:docPr id="3" name="ico_spam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_spam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gnala spam</w:t>
              </w:r>
            </w:hyperlink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andrea.settefonti 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iritto di replica articolo del 07/03/20</w:t>
              <w:br/>
              <w:t xml:space="preserve">09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15"/>
        </w:rPr>
      </w:pPr>
      <w:r>
        <w:rPr>
          <w:rFonts w:cs="Verdana" w:ascii="Verdana" w:hAnsi="Verdana"/>
          <w:color w:val="333333"/>
          <w:sz w:val="20"/>
          <w:szCs w:val="15"/>
        </w:rPr>
        <w:t>Gent. Dott. Settefonti,</w:t>
        <w:br/>
        <w:t xml:space="preserve">anche se io e Laura, abbiamo sciolto il Gruppo   FI verso il PDL, non é per questo che il sottoscritto é in cerca di una collocazione in un partito opposto; inoltre, non é detto che il mio </w:t>
        <w:br/>
        <w:t>eventuale ingresso possa essere gradito, anzi, é molto più facile il contrario.</w:t>
        <w:br/>
        <w:t>Rimango quindi un esponente del centro destra, al momento indipendente e come tale in attesa di una precisa collocazione.</w:t>
        <w:br/>
        <w:t xml:space="preserve">Ho il  gradito supporto, insieme ai miei amici fidati Laura e Nardo , di un importante uomo politico del quale abbiamo stima e rispetto e se i nostri avversari politici interni, saranno emarginati, o messi in condizioni di non nuocere, siamo disposti ad appoggiare un autorevole </w:t>
        <w:br/>
        <w:t>candidato sindaco, che sia esterno alla singolar tenzone.</w:t>
        <w:br/>
        <w:t>In alternativa, siamo graditi ad almeno una delle due liste civiche in costruzione ed alla luce di fatti nuovi che potrebbero essere clamorosi, chissà, potrebbe succedere di tutto.</w:t>
        <w:br/>
        <w:t xml:space="preserve">Per ora, mi lusinga assai essere un po' "tirato per la giacchetta" ed anzi, qualcuno mi </w:t>
        <w:br/>
        <w:t>sussurra che alla fine, potrei anche essere l'ago della bilancia alle prossime amministrative.</w:t>
        <w:br/>
        <w:t xml:space="preserve">Modestia tuttavia mi impone di rimanere con i piedi per terra, con il legittimo orgoglio di festeggiare domani il mio sessantesimo compleanno, a raccontare ai NOE, Nucleo Ecologico </w:t>
        <w:br/>
        <w:t>Carabinieri, per ordine del Magistrato, i presunti misfatti di questa  Amministrazione, con la certezza di essere ascoltato molto attentamente, dal momento che porterò Loro anche le prove.</w:t>
        <w:br/>
        <w:t xml:space="preserve">Cordiali </w:t>
        <w:br/>
        <w:t>Saluti</w:t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" TargetMode="External"/><Relationship Id="rId8" Type="http://schemas.openxmlformats.org/officeDocument/2006/relationships/hyperlink" Target="http://webmailcommunicator.alice.it/cp/ps/Mai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5:00Z</dcterms:created>
  <dc:creator>roberto migno</dc:creator>
  <dc:description/>
  <dc:language>en-US</dc:language>
  <cp:lastModifiedBy>roberto migno</cp:lastModifiedBy>
  <dcterms:modified xsi:type="dcterms:W3CDTF">2009-02-23T16:25:00Z</dcterms:modified>
  <cp:revision>2</cp:revision>
  <dc:subject/>
  <dc:title>Da:</dc:title>
</cp:coreProperties>
</file>