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drawing>
          <wp:inline distT="0" distB="0" distL="0" distR="0">
            <wp:extent cx="571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Cs w:val="20"/>
        </w:rPr>
        <w:t>Comune di Greve in Chianti            Gruppo Consiliare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 </w:t>
      </w:r>
      <w:r>
        <w:rPr>
          <w:rFonts w:cs="Verdana" w:ascii="Verdana" w:hAnsi="Verdana"/>
          <w:b/>
          <w:bCs/>
          <w:szCs w:val="20"/>
        </w:rPr>
        <w:t>Provincia di Firenze                        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COMUNICA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Sono profondamente rammaricato per le dimissioni dell'amico Alberto Bencistà, da segretario del PD di Greve in Chianti: ha prevalso la linea di Coloro i quali antepongono gli interessi personali,  agli interessi della Collettività e che hanno dato vita ad un vero e proprio comitato d’affari “pluri-partisan” a Greve in Chianti. Ora, occorre rimboccarsi le maniche,  per strappare con ogni mezzo il potere da questi burocrati, sconfiggendo innanzi tutto i loro "lacché",  che, purtroppo,  si sono insediati anche fra noi.</w:t>
      </w:r>
    </w:p>
    <w:p>
      <w:pPr>
        <w:pStyle w:val="TextBody"/>
        <w:rPr/>
      </w:pPr>
      <w:r>
        <w:rPr/>
        <w:t>Poi inizieremo la nostra battaglia per conquistare questo Comune, cosa non facile, ma possibile, solo dopo aver selezionato le persone che hanno a cuore gli interessi della Collettività .</w:t>
      </w:r>
    </w:p>
    <w:p>
      <w:pPr>
        <w:pStyle w:val="TextBody"/>
        <w:rPr/>
      </w:pPr>
      <w:r>
        <w:rPr/>
        <w:t xml:space="preserve">Mi appellerò anche al nuovo Procuratore della Repubblica ed al Procuratore Generale, perché finalmente si occupino anche di Greve in Chianti, dove gli episodi di corruttela politica, non sono certo inferiori a quelli di Firenze, come da me più volte denunciato e come timidamente ammesso dallo stesso  Bencistà, nella Sua lettera di oggi al nuovo Corriere di Firenze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Il Capo Gruppo di</w:t>
      </w:r>
    </w:p>
    <w:p>
      <w:pPr>
        <w:pStyle w:val="TextBody"/>
        <w:jc w:val="right"/>
        <w:rPr/>
      </w:pPr>
      <w:r>
        <w:rPr/>
        <w:t>Forza Italia verso il Popolo della Liberta’</w:t>
      </w:r>
    </w:p>
    <w:p>
      <w:pPr>
        <w:pStyle w:val="TextBody"/>
        <w:jc w:val="right"/>
        <w:rPr/>
      </w:pPr>
      <w:r>
        <w:rPr/>
        <w:t>Roberto Migno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39:00Z</dcterms:created>
  <dc:creator>roberto migno</dc:creator>
  <dc:description/>
  <dc:language>en-US</dc:language>
  <cp:lastModifiedBy>roberto migno</cp:lastModifiedBy>
  <dcterms:modified xsi:type="dcterms:W3CDTF">2008-11-23T09:15:00Z</dcterms:modified>
  <cp:revision>3</cp:revision>
  <dc:subject/>
  <dc:title>Siamo profondamente rammaricati per le dimissioni dell'amico Alberto Bencistà, da segretario del PD di Greve in Chianti: ha pr</dc:title>
</cp:coreProperties>
</file>